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 семинар по программе «Анализ изменений в действующем законодательстве и практические рекомендации по основным направлениям бухгалтерского учета и налогообложения»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слушателей – 65 человек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семинара – 40 академических часов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Период проведения – с 26 октября по 30 октября 2009 года</w:t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учение должно быть осуществлено на учебных площадях, предоставляемых Исполнителем контракта, оборудованных мультимедийной аппаратурой и другими техническими средствами передачи информации, необходимыми для обеспечения качественного осуществления предоставляемых услуг.</w:t>
      </w:r>
    </w:p>
    <w:p>
      <w:pPr>
        <w:pStyle w:val="Normal"/>
        <w:widowControl w:val="false"/>
        <w:ind w:firstLine="539"/>
        <w:jc w:val="both"/>
        <w:rPr/>
      </w:pPr>
      <w:r>
        <w:rPr>
          <w:sz w:val="22"/>
          <w:szCs w:val="22"/>
        </w:rPr>
        <w:t>Исполнитель должен обеспечить слушателей необходимым раздаточным материалом и выдать сертификат об участии в обучающем семинаре.</w:t>
      </w:r>
    </w:p>
    <w:p>
      <w:pPr>
        <w:pStyle w:val="Normal"/>
        <w:tabs>
          <w:tab w:val="clear" w:pos="708"/>
          <w:tab w:val="left" w:pos="615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семинар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ь 1.</w:t>
      </w:r>
      <w:r>
        <w:rPr>
          <w:sz w:val="22"/>
          <w:szCs w:val="22"/>
        </w:rPr>
        <w:t xml:space="preserve"> Особенности расчета НДФ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ла применения стандартных налоговых вычетов в 2009 год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порядке предоставления имущественных и социальных налоговых выче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ходы, не облагаемые НДФЛ, с учетом последних поправок в 23 главу НК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ие и специальные ставки по НДФ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счета НДФЛ при получении дохода в натуральной форме, в виде материальной выгоды, подарков, призов и п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огообложение компенс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а, обязанности и ответственность налоговых агентов по НДФ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дние разъяснения Минфина РФ и ФНС РФ по вопросам расчета налог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типичных ошибок, допускаемых при исчислении и уплате НДФ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ая практи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ь 2.</w:t>
      </w:r>
      <w:r>
        <w:rPr>
          <w:sz w:val="22"/>
          <w:szCs w:val="22"/>
        </w:rPr>
        <w:t xml:space="preserve"> Особенности исчисления и уплаты ЕСН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исчисления и уплаты ЕС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элементы нало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льщики ЕС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39"/>
        <w:rPr>
          <w:sz w:val="22"/>
          <w:szCs w:val="22"/>
        </w:rPr>
      </w:pPr>
      <w:r>
        <w:rPr>
          <w:sz w:val="22"/>
          <w:szCs w:val="22"/>
        </w:rPr>
        <w:t>порядок исчисления и уплаты ЕС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39"/>
        <w:rPr>
          <w:sz w:val="22"/>
          <w:szCs w:val="22"/>
        </w:rPr>
      </w:pPr>
      <w:r>
        <w:rPr>
          <w:sz w:val="22"/>
          <w:szCs w:val="22"/>
        </w:rPr>
        <w:t>ставки налога, налоговые льг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39"/>
        <w:rPr>
          <w:sz w:val="22"/>
          <w:szCs w:val="22"/>
        </w:rPr>
      </w:pPr>
      <w:r>
        <w:rPr>
          <w:sz w:val="22"/>
          <w:szCs w:val="22"/>
        </w:rPr>
        <w:t xml:space="preserve">нормативное регулирование учета и уплаты ЕСН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Выплаты, не подлежащие налогообложению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Анализ типичных ошибок налогоплательщиков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Изменения в законодательстве по страховым взносам с 01.01.2010г.</w:t>
      </w:r>
    </w:p>
    <w:p>
      <w:pPr>
        <w:pStyle w:val="Normal"/>
        <w:rPr/>
      </w:pPr>
      <w:r>
        <w:rPr>
          <w:b/>
          <w:sz w:val="22"/>
          <w:szCs w:val="22"/>
        </w:rPr>
        <w:t>Часть 3. Практические рекомендации по с</w:t>
      </w:r>
      <w:r>
        <w:rPr>
          <w:sz w:val="22"/>
          <w:szCs w:val="22"/>
        </w:rPr>
        <w:t>ложным вопросам в расчете налога на прибыль организац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мортизируемое имущество и новый порядок начисления амортиз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ризнания расходов на подготовку и переподготовку кадр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 порядка нормирования расходов в виде процентов по кредит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учета расходов на расходы на возмещение затрат работников по уплате процентов по займам (кредитам) на приобретение и (или) строительство жилого помещения (квартир, домов, дач и т.п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рименения амортизационной премии в 2009 год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на оплату труда, предусмотренные трудовыми и (или) коллективными договор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ебная практика по налогу на прибыль. Экономическая обоснованность затрат: комментарии к позиции судов о необоснованной налоговой выгоде. </w:t>
      </w:r>
    </w:p>
    <w:p>
      <w:pPr>
        <w:pStyle w:val="Normal"/>
        <w:tabs>
          <w:tab w:val="clear" w:pos="708"/>
          <w:tab w:val="left" w:pos="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Часть 4. </w:t>
      </w:r>
      <w:bookmarkStart w:id="0" w:name="sub_11212"/>
      <w:r>
        <w:rPr>
          <w:b/>
          <w:bCs/>
          <w:color w:val="000000"/>
          <w:sz w:val="22"/>
          <w:szCs w:val="22"/>
        </w:rPr>
        <w:t>Тема 1. Развитие бухгалтерского финансового учета в РФ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Современные концепции бухгалтерского уче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 бухгалтерского учета в рыночной экономике Ро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Базовые принципы МСФО и их реализация в Концепции. Допущения, исходя из которых строится бухгалтерский учет: имущественной обособленности, непрерывности деятельности организации, последовательности применения учетной политики, временной определенности фактов хозяйственной деятельности. Требования к бухгалтерскому учету: полноты, своевременности, осмотрительности, приоритета содержания перед формой, непротиворечивости, рациона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ограмма реформирования бухгалтерского учета в РФ в соответствии с международными стандартами финансовой отчетности, причины, цели и основная идея перестройки учет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 развития бухгалтерского учета и отчетности в Российской Федерации на среднесрочную перспективу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ая составляющая реформ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ое обеспечение бухгалтерского учет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bookmarkStart w:id="1" w:name="sub_112311"/>
      <w:bookmarkEnd w:id="1"/>
      <w:r>
        <w:rPr>
          <w:b/>
          <w:bCs/>
          <w:color w:val="000000"/>
          <w:sz w:val="22"/>
          <w:szCs w:val="22"/>
        </w:rPr>
        <w:t>Тема 2. Учетная политика организ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тная политика как методологическая основа построения системы бухгалтерского  учета в организации и основа его стандартизации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ПБУ 1/2008 «Учетная политика организации»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, предъявляемые к формированию учетной политики для целей бухгалтерского учета. Порядок внесения изменений в учетную политику (ретроспективный и перспективный способы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Формирование показателей бухгалтерской финансовой отчетности с учетом положений </w:t>
      </w:r>
      <w:hyperlink r:id="rId3">
        <w:r>
          <w:rPr>
            <w:rStyle w:val="InternetLink"/>
            <w:color w:val="000000"/>
            <w:sz w:val="22"/>
            <w:szCs w:val="22"/>
          </w:rPr>
          <w:t>ПБУ 21/2008 «Изменения оценочных значений»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3. Современные проблемы бухгалтерского учета внеоборотных активов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2" w:name="sub_112311"/>
      <w:bookmarkEnd w:id="2"/>
      <w:r>
        <w:rPr>
          <w:color w:val="000000"/>
          <w:sz w:val="22"/>
          <w:szCs w:val="22"/>
        </w:rPr>
        <w:t>Развитие принципов учета и оценки вложений во внеоборотные активы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ет операций по приобретению земельных участков и объектов природополь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Учет строительства объектов основных средств. </w:t>
      </w:r>
      <w:hyperlink r:id="rId4">
        <w:r>
          <w:rPr>
            <w:rStyle w:val="InternetLink"/>
            <w:color w:val="000000"/>
            <w:sz w:val="22"/>
            <w:szCs w:val="22"/>
          </w:rPr>
          <w:t>ПБУ 2/2008 «Учет договоров строительного подряда»</w:t>
        </w:r>
      </w:hyperlink>
      <w:r>
        <w:rPr>
          <w:color w:val="000000"/>
          <w:sz w:val="22"/>
          <w:szCs w:val="22"/>
        </w:rPr>
        <w:t xml:space="preserve">. Учет доходов, расходов и финансовых результатов по договорам на строительство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ые вопросы учета и оценки основных средств и их амортиз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БУ 6/01 «Учет основных средств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ые вопросы учета и оценки нематериальных активов и их амортиз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БУ 14/2007 «Учет нематериальных активов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Раскрытие информации о вложениях во внеоборотные активы в бухгалтерской отчет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раскрытия информации о вложениях во внеоборотные активы согласно МСФО.</w:t>
      </w:r>
    </w:p>
    <w:p>
      <w:pPr>
        <w:pStyle w:val="Normal"/>
        <w:ind w:firstLine="720"/>
        <w:jc w:val="both"/>
        <w:rPr/>
      </w:pPr>
      <w:bookmarkStart w:id="3" w:name="sub_112314"/>
      <w:bookmarkEnd w:id="3"/>
      <w:r>
        <w:rPr>
          <w:b/>
          <w:bCs/>
          <w:color w:val="000000"/>
          <w:sz w:val="22"/>
          <w:szCs w:val="22"/>
        </w:rPr>
        <w:t>Тема 4. Современные проблемы бухгалтерского учета и оценки материально-производственных запасов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4" w:name="sub_112314"/>
      <w:bookmarkEnd w:id="4"/>
      <w:r>
        <w:rPr>
          <w:color w:val="000000"/>
          <w:sz w:val="22"/>
          <w:szCs w:val="22"/>
        </w:rPr>
        <w:t>ПБУ 5/01 «Учет материально-производственных запасов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Договорная политика в области покупок (выбор схемы расчетов, выбор момента перехода права собственности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учета безвозмездно поступивших материал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материалов в пути и неотфактурованных поставок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Формирование и учет резервов под снижение стоимости материальных запасов. Переоценка материальных ценностей и отражение ее результатов в учет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учета материальных ценностей на ответственном хранен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выпуска продукции по фактической себестоим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ет выпуска продукции по нормативной (плановой) себестоимости с использованием счета «Выпуск продукции (работ, услуг)». Учет отклонений между фактической и нормативной (плановой) себестоимостям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учета и оценки товаров в организациях оптовой и розничной торговл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Раскрытие информации о материально-производственных запасах в бухгалтерской отчет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собенности раскрытия информации о материально-производственных запасах согласно МСФО.</w:t>
      </w:r>
    </w:p>
    <w:p>
      <w:pPr>
        <w:pStyle w:val="Normal"/>
        <w:ind w:firstLine="720"/>
        <w:jc w:val="both"/>
        <w:rPr/>
      </w:pPr>
      <w:bookmarkStart w:id="5" w:name="sub_112338"/>
      <w:bookmarkEnd w:id="5"/>
      <w:r>
        <w:rPr>
          <w:b/>
          <w:bCs/>
          <w:color w:val="000000"/>
          <w:sz w:val="22"/>
          <w:szCs w:val="22"/>
        </w:rPr>
        <w:t>Тема 5. Современные проблемы бухгалтерского учета финансовых вложений</w:t>
      </w:r>
    </w:p>
    <w:p>
      <w:pPr>
        <w:pStyle w:val="Normal"/>
        <w:ind w:firstLine="720"/>
        <w:jc w:val="both"/>
        <w:rPr/>
      </w:pPr>
      <w:bookmarkStart w:id="6" w:name="sub_112338"/>
      <w:bookmarkEnd w:id="6"/>
      <w:r>
        <w:rPr>
          <w:color w:val="000000"/>
          <w:sz w:val="22"/>
          <w:szCs w:val="22"/>
        </w:rPr>
        <w:t>ПБУ 19/02 «Учет финансовых вложений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словия принятия активов в качестве финансовых вложений. Изменение оценки отдельных видов вложений в учете и отчетности. Требования к предоставлению данных о финансовых вложениях в бухгалтерском балансе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следующая оценка финансовых вложений. Корректировка первоначальной стоимости финансовых вложений до текущей рыночной стоим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ценение финансовых вложений и формирование резерва под их обесцен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ет выбытия финансовых вложений, определение их стоимости при выбытии по способу средней первоначальной стоимости, ФИФО и по первоначальной стоимости каждой единиц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БУ 20/03 «Информация об участии в совместной деятельно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Содержание других форм совместной деятельности, предусмотренных ПБУ 20/03. Особенности их учета и отражение в отчет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информации о финансовых вложениях в бухгалтерской отчет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раскрытия информации о финансовых вложениях согласно МСФ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bookmarkStart w:id="7" w:name="sub_112339"/>
      <w:r>
        <w:rPr>
          <w:b/>
          <w:bCs/>
          <w:color w:val="000000"/>
          <w:sz w:val="22"/>
          <w:szCs w:val="22"/>
        </w:rPr>
        <w:t>Тема 6. Современные проблемы учета денежных средств, текущих обязательств и расчетов</w:t>
      </w:r>
      <w:bookmarkEnd w:id="7"/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БУ 3/2006 «Учет активов и обязательств, стоимость которых выражена в иностранной валюте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учета операций по валютным счета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ценка в бухгалтерском учете операций в иностранной валюте. Пересчет стоимости активов и обязательств, выраженной в иностранной валюте. Понятие курсовой разницы и порядок ее отражения в бухгалтерском учет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т операций по продаже иностранной валюты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операций по покупке иностранной валют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информации о движении денежных средств в бухгалтерской отчет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раскрытия информации о движении денежных средств согласно МСФО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пределение обязательств, их виды и классификация. Момент признания обязательств в бухгалтерском учете. Варианты оценки обязательств. Основания возникновения обязательств: договор, закон, делик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Сроки расчетов и исковой давности. Порядок исполнения и прекращения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Инвентаризация дебиторской и кредиторской задолженности и отражение ее результатов в учете. Особенности списания дебиторской задолжен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расчетов с бюджетом по налогам и сбора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расчетов по социальному страхованию и обеспечению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расчетов с учредителями и акционерам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расчетов с государственными и муниципальными орган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ет операций по договору доверительного управления имуществом учредителем управления и доверительным управляющи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расчетов с дочерними и зависимыми организац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ет операций по внутрихозяйственным (внутригрупповым) расчетам по выделенному имуществу и текущим операция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Раскрытие информации о дебиторской и кредиторской задолженности в бухгалтерской отчет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раскрытия информации о дебиторской и кредиторской задолженности согласно МСФ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bookmarkStart w:id="8" w:name="sub_1123411"/>
      <w:bookmarkEnd w:id="8"/>
      <w:r>
        <w:rPr>
          <w:b/>
          <w:bCs/>
          <w:color w:val="000000"/>
          <w:sz w:val="22"/>
          <w:szCs w:val="22"/>
        </w:rPr>
        <w:t>Тема 7. Современные проблемы учета расчетов по кредитам и займам и затрат по их обслуживанию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9" w:name="sub_1123411"/>
      <w:bookmarkEnd w:id="9"/>
      <w:r>
        <w:rPr>
          <w:color w:val="000000"/>
          <w:sz w:val="22"/>
          <w:szCs w:val="22"/>
        </w:rPr>
        <w:t>ПБУ 15/2008 «Учет расходов по займам и кредитам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уплаты процентов по кредитам и займа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учета налоговых и бюджетных кредитов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учета займов в натураль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ет выпущенных облигаций и выданных финансовых вексел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информации о кредитах и займах в бухгалтерской отчет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раскрытия информации о кредитах и займах согласно МСФ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bookmarkStart w:id="10" w:name="sub_1123412"/>
      <w:bookmarkEnd w:id="10"/>
      <w:r>
        <w:rPr>
          <w:b/>
          <w:bCs/>
          <w:color w:val="000000"/>
          <w:sz w:val="22"/>
          <w:szCs w:val="22"/>
        </w:rPr>
        <w:t>Тема 8. Актуальные вопросы учета расчетов с персоналом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11" w:name="sub_1123412"/>
      <w:bookmarkEnd w:id="11"/>
      <w:r>
        <w:rPr>
          <w:color w:val="000000"/>
          <w:sz w:val="22"/>
          <w:szCs w:val="22"/>
        </w:rPr>
        <w:t>Современные формы и виды оплаты труда персон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ет начислений заработной платы, премиальных вознаграждений, резервов на оплату отпусков, социального налог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ет начислений за отпуск, за выслугу лет, социальных выплат и других гарантий и компенсаци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удержаний из сумм начисленной оплаты труд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ет расчетов с подотчетными лицами. Учет расчетов с персоналом по предоставленным займам, по возмещению материального ущерба, по прочим операция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ентаризация расчетов с персонало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информации о расчетах с персоналом в бухгалтерской отчет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раскрытия информации о расчетах с персоналом согласно МСФ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bookmarkStart w:id="12" w:name="sub_1123620"/>
      <w:bookmarkEnd w:id="12"/>
      <w:r>
        <w:rPr>
          <w:b/>
          <w:bCs/>
          <w:color w:val="000000"/>
          <w:sz w:val="22"/>
          <w:szCs w:val="22"/>
        </w:rPr>
        <w:t>Тема 9. Актуальные вопросы учета доходов и расходов, прибылей и убытков</w:t>
      </w:r>
    </w:p>
    <w:p>
      <w:pPr>
        <w:pStyle w:val="Normal"/>
        <w:ind w:firstLine="720"/>
        <w:jc w:val="both"/>
        <w:rPr/>
      </w:pPr>
      <w:bookmarkStart w:id="13" w:name="sub_1123620"/>
      <w:bookmarkEnd w:id="13"/>
      <w:r>
        <w:rPr>
          <w:color w:val="000000"/>
          <w:sz w:val="22"/>
          <w:szCs w:val="22"/>
        </w:rPr>
        <w:t>Учет начисленных платежей по налогу на прибыль, платежей по перерасчету по данному налогу и налоговых санкций. Учет условного расхода (дохода) по налогу на прибыль и текущего налога на прибыль в соответствии с ПБУ 18/02 «Учет расчетов по налогу на прибыль организаций». Понятие постоянных и временных разниц. Отложенные налоговые активы и обяз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рядок закрытия счета «Прибыли и убытки» по окончании отчетного года. Учет использования прибыли отчетного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тчет о прибылях и убытках, его содержание, структура, порядок составления. Отражение прочей информации о прибылях и убытках в бухгалтерской отчет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Раскрытие информации о прибылях и убытках, налоге на прибыль в бухгалтерской отчет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собенности раскрытия информации о прибылях и убытках, налоге на прибыль согласно МСФО.</w:t>
      </w:r>
    </w:p>
    <w:p>
      <w:pPr>
        <w:pStyle w:val="Normal"/>
        <w:ind w:firstLine="720"/>
        <w:jc w:val="both"/>
        <w:rPr/>
      </w:pPr>
      <w:bookmarkStart w:id="14" w:name="sub_1123721"/>
      <w:bookmarkEnd w:id="14"/>
      <w:r>
        <w:rPr>
          <w:b/>
          <w:bCs/>
          <w:color w:val="000000"/>
          <w:sz w:val="22"/>
          <w:szCs w:val="22"/>
        </w:rPr>
        <w:t>Тема 10. Условные факты хозяйственной деятельности и объекты забалансового учета</w:t>
      </w:r>
    </w:p>
    <w:p>
      <w:pPr>
        <w:pStyle w:val="Normal"/>
        <w:ind w:firstLine="720"/>
        <w:jc w:val="both"/>
        <w:rPr/>
      </w:pPr>
      <w:bookmarkStart w:id="15" w:name="sub_1123721"/>
      <w:bookmarkEnd w:id="15"/>
      <w:r>
        <w:rPr>
          <w:color w:val="000000"/>
          <w:sz w:val="22"/>
          <w:szCs w:val="22"/>
        </w:rPr>
        <w:t>Условные факты хозяйственной деятельности, их определение и оценка. ПБУ 8/01 «Условные факты хозяйственной деятельности». Учет и отражение в отчетности последствий условных фактов хозяйственной деятельности. Условные обязательства и условные активы. Возможность дисконтирования резервов под условные обязательства. Информация об условных фактах хозяйственной деятельности, раскрываемая в пояснениях к отчетному балансу и отчету о прибылях и убытках. Особенности раскрытия информации об условных фактах хозяйственной деятельности согласно МСФО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Забалансовый учет обеспечений и гарантий обязательств и платежей выданных и полученных. Учет за балансом арендованных и сданных в аренду основных средств. Учет материальных объектов на хранении и полученным по другим основаниям без права собственности. Мемориальный учет объектов на забалансовых счетах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bookmarkStart w:id="16" w:name="sub_1123722"/>
      <w:bookmarkEnd w:id="16"/>
      <w:r>
        <w:rPr>
          <w:b/>
          <w:bCs/>
          <w:color w:val="000000"/>
          <w:sz w:val="22"/>
          <w:szCs w:val="22"/>
        </w:rPr>
        <w:t>Тема 11. Информация по сегментам и прочая отчетная информация</w:t>
      </w:r>
    </w:p>
    <w:p>
      <w:pPr>
        <w:pStyle w:val="Normal"/>
        <w:ind w:firstLine="720"/>
        <w:jc w:val="both"/>
        <w:rPr/>
      </w:pPr>
      <w:bookmarkStart w:id="17" w:name="sub_1123722"/>
      <w:bookmarkEnd w:id="17"/>
      <w:r>
        <w:rPr>
          <w:color w:val="000000"/>
          <w:sz w:val="22"/>
          <w:szCs w:val="22"/>
        </w:rPr>
        <w:t>ПБУ 12/2000 «Информация по сегментам», содержание и значение. Порядок выделения информации по отчетным сегментам: операционным, географическим. Формирование показателей, раскрываемых по отчетному сегменту. Методика бухгалтерского учета по сегментам. Организация аналитического учета показателей по сегмента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Особенности представления отчетной информации по первичным и вторичным сегментам. Состав информации при ее раскрытии по первичным сегментам и по вторичным сегментам. Способы построения отчетных таблиц для представления отчетности по сегментам. Раскрытие информации по сегментам в бухгалтерской отчетности. Особенности раскрытия информации по сегментам согласно МСФО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БУ 7/98 «События после отчетной даты». Признание событий после отчетной даты. Порядок отражения в бухгалтерской отчетности событий после отчетной даты и их последствий. Раскрытие информации о событиях после отчетной даты в бухгалтерской отчетности. Особенности раскрытия информации о событиях после отчетной даты согласно МСФО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БУ 11/2008 «Информация о связанных сторонах». Аффилированные лица, способные оказывать влияние на деятельность организации. Влияние организации на другие юридические и физические лиц. Операции с аффилированными лицами и порядок раскрытия информации об аффилированных лицах и операциях с ними в бухгалтерской отчетности. Особенности раскрытия информации об аффилированных лицах согласно МСФ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БУ 16/02 «Информация по прекращаемой деятельно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Раскрытие информации по прекращаемой деятельности в бухгалтерской отчетности. Особенности раскрытия информации по прекращаемой деятельности согласно МСФ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составление тех. зада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.В.Павленко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861)211-52-6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p://num=5" TargetMode="External"/><Relationship Id="rId3" Type="http://schemas.openxmlformats.org/officeDocument/2006/relationships/hyperlink" Target="sp://num=45" TargetMode="External"/><Relationship Id="rId4" Type="http://schemas.openxmlformats.org/officeDocument/2006/relationships/hyperlink" Target="sp://num=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7:00Z</dcterms:created>
  <dc:creator>User</dc:creator>
  <dc:description/>
  <cp:keywords/>
  <dc:language>en-US</dc:language>
  <cp:lastModifiedBy>User</cp:lastModifiedBy>
  <dcterms:modified xsi:type="dcterms:W3CDTF">2009-10-1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507685</vt:r8>
  </property>
  <property fmtid="{D5CDD505-2E9C-101B-9397-08002B2CF9AE}" pid="3" name="_AuthorEmail">
    <vt:lpwstr>ov_munina@rn-uchet.rosneft.ru</vt:lpwstr>
  </property>
  <property fmtid="{D5CDD505-2E9C-101B-9397-08002B2CF9AE}" pid="4" name="_AuthorEmailDisplayName">
    <vt:lpwstr>Мунина Ольга Васильевна</vt:lpwstr>
  </property>
  <property fmtid="{D5CDD505-2E9C-101B-9397-08002B2CF9AE}" pid="5" name="_EmailSubject">
    <vt:lpwstr>Касательно размещения объявления на сайте ОАО "НК"Роснефть"  проведение обучения для филиала ООО "РН-Учет" (Краснодар)</vt:lpwstr>
  </property>
  <property fmtid="{D5CDD505-2E9C-101B-9397-08002B2CF9AE}" pid="6" name="_NewReviewCycle">
    <vt:lpwstr/>
  </property>
</Properties>
</file>