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>ФОРМА ПАСПОРТА ОРГАНИЗАЦИИ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ПАСПОРТ ОРГАНИЗАЦИИ,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участвующей в проведении </w:t>
      </w:r>
      <w:r>
        <w:rPr>
          <w:b/>
          <w:szCs w:val="24"/>
        </w:rPr>
        <w:t>открытых торгов путём запроса цен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по продаже основных средств, принадлежащих </w:t>
      </w:r>
      <w:r>
        <w:rPr>
          <w:b/>
          <w:color w:val="000000"/>
          <w:szCs w:val="24"/>
        </w:rPr>
        <w:t>ООО «РН-Сервис» и находящихся в распоряжении филиала в г. Стрежевой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5"/>
        <w:gridCol w:w="3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МЕТР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ЗАПОЛНЯЕТСЯ ОРГАНИЗ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 в соответствии с Устав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2"/>
              </w:rPr>
              <w:t xml:space="preserve">Учредители (кол-во, Ф.И.О., юридического лица, доля участия)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Сокращенное наименование организации в соответствии с Устав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Корпоративные связи и ассоциации (головная компания, филиал, дочернее обществ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Идентификационный налоговый номер (ИНН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Данные о государственной регистр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Юридический адрес в соответствии с учредительными документа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Фактический адре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Ф.И.О руководите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Ф.И.О главного бухгалте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/>
            </w:pPr>
            <w:r>
              <w:rPr>
                <w:bCs/>
                <w:iCs/>
                <w:color w:val="000000"/>
                <w:sz w:val="22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Ф.И.О контактного ли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Контактные телефон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Официальный веб-сайт организ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Номер расчетного сче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Полное название уполномоченного по расчетам бан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Банковский идентификационный номер (БИК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Корреспондентский сче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ОКП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Среднесписочная численность на момент подачи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Размер уставного капитала, тыс.руб.  на момент подачи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ые средства, тыс.руб.  на момент подачи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Оборотные активы  на момент подачи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Дебиторская задолженность, тыс.руб.  на момент подачи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Кредиторская задолженность, тыс.руб.  на момент подачи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120"/>
              <w:textAlignment w:val="baselin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2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Валюта баланса, тыс.руб.  на момент подачи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20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pacing w:lineRule="atLeast" w:line="24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Организация участник гарантирует достоверность предоставленных данных.</w:t>
      </w:r>
    </w:p>
    <w:p>
      <w:pPr>
        <w:pStyle w:val="Normal"/>
        <w:spacing w:before="0" w:after="24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6:00Z</dcterms:created>
  <dc:creator>Тимерова М.С.</dc:creator>
  <dc:description/>
  <cp:keywords/>
  <dc:language>en-US</dc:language>
  <cp:lastModifiedBy>Рейнгольдт Евгений Феликсович</cp:lastModifiedBy>
  <dcterms:modified xsi:type="dcterms:W3CDTF">2021-01-13T05:53:00Z</dcterms:modified>
  <cp:revision>17</cp:revision>
  <dc:subject/>
  <dc:title/>
</cp:coreProperties>
</file>