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right="708" w:hanging="0"/>
        <w:rPr>
          <w:rFonts w:ascii="Times New Roman" w:hAnsi="Times New Roman" w:cs="Times New Roman"/>
          <w:color w:val="000000"/>
          <w:spacing w:val="-5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175" w:hanging="0"/>
        <w:rPr/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708" w:hanging="0"/>
        <w:rPr>
          <w:rFonts w:ascii="Times New Roman" w:hAnsi="Times New Roman" w:cs="Times New Roman"/>
          <w:color w:val="000000"/>
          <w:spacing w:val="-5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142" w:right="708" w:hanging="0"/>
        <w:rPr/>
      </w:pPr>
      <w:r>
        <w:rPr>
          <w:rFonts w:cs="Times New Roman" w:ascii="Times New Roman" w:hAnsi="Times New Roman"/>
          <w:color w:val="FF0000"/>
          <w:spacing w:val="-5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pacing w:val="-5"/>
          <w:szCs w:val="24"/>
        </w:rPr>
        <w:t>( оформляется  на фирменном бланке претендента</w:t>
      </w:r>
      <w:r>
        <w:rPr>
          <w:rFonts w:cs="Times New Roman" w:ascii="Times New Roman" w:hAnsi="Times New Roman"/>
          <w:b/>
          <w:color w:val="FF0000"/>
          <w:spacing w:val="-5"/>
        </w:rPr>
        <w:t>)</w: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3147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.С. Ковал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46214, РФ, Самарская область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. Новокуйбышевс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9.5pt;mso-wrap-distance-left:9.05pt;mso-wrap-distance-right:9.05pt;mso-wrap-distance-top:0pt;mso-wrap-distance-bottom:0pt;margin-top:2.8pt;mso-position-vertical-relative:text;margin-left:19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енеральному директор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Л.С. Ковал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446214, РФ, Самарская область,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. Новокуйбыше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Уважаемый Леонид Станиславович!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рошу Вас рассмотреть возможность реализации в наш адрес •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 (указывается цена за каждую единицу/руб. с НДС продукции с обязательным указанием ИТОГО);</w:t>
      </w:r>
    </w:p>
    <w:tbl>
      <w:tblPr>
        <w:tblW w:w="90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29"/>
        <w:gridCol w:w="1256"/>
        <w:gridCol w:w="1022"/>
        <w:gridCol w:w="1118"/>
        <w:gridCol w:w="17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Цена без НДС за единиц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 НДС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чеискатель ЕГП-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ИФ П8 (Барьер искрозащит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мбранный блок к ДМ-3583М Р=40к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бор универсальный измер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ифровой термин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права угловая 285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азоанализатор СВ-7631М 0,1 л ТУ 25-11-1015-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образ.Сапфир-22Р-Д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образователь нормирующий Ш9322-И Х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ометр ТХКП-ХУМ 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права угловая L-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права L-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мперметр Э 80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права L-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права прямая 250/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единение СМП 15х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единитель СМП 15х3/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единение СМП-15G3/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иск к ДКС Ду=50 ст.12Х18Н10Т Е=2,5м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стройство отборное 16-225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иск для ДКС Ду 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иск для ДКС Ду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суд уравнительный СУ-25-2-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чеискатель ЕГП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вязка для ван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лок питания ОСМ-016 напряжение до 36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опара ТХА-0179 889-14 L-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-1-01 к ИП 212-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обышка БП01 М20х1,5  L-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ильтр тонкий очистки 291-7А-10-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мбранный блок к ДМ-3583М Р=10к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бор контроля АЛСН ТЭМ-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плект монтажный ААКИ 305.651.021/DN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охорд ХК 0-600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иль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SWAGELOK/STANLESS IN-LINE PARTICULATE FILTER,1/4 TUBE FITTING,4/SS-4F-4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права L-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невмоглушитель AN120-M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дуль МВДИ-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невмоглушитель 3/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иафрагма ДКС-0,6-400 А/Б-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образователь нормирующий Ш9322-И Х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гулятор давления тормозов в сб. 3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опара ТХА-01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образователь ПИТ-ТП-МЕ-ХК (-50..+10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тчик ручной РЭД-22 УХЛ 220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грамматор ПРГ-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грамматор ПРГ-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кладка двери передней левой (шуба) 3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рубка просачивающ. топли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робка КПП-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игнализатор световой 105дБ 24В ВС-3-24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ильфон 14х10х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опреобразователь ТХА Метран-202-02-120-2-И-1-Н10-У1.1-Г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права L-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ольтметр М 381  10к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тометр КФК -3-01(функция диалога с оператором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мбранный блок к ДМ-3583М Р=25к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бор ПП11,1 М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дуль расширенияIO-A06X BAO4-20 m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рт дополнительныйV-200-19-ET1 (для ПЛК "Юнитроникс"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опара ТХА-0179 889-20 L-200м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чик бензобака  БМ 101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опара КТХА 01.07С-И L-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арьер искрозащиты ГРВ2.01.000-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лок HDSL ОБС0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лок КУ ОБС00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лок ТЧ-СВ ОБС00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лок ТЧ-СИ ОБС0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инал HDSL-E1/48/60 ОБС0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бор КИП БПН-24 б/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лапан сливного прибора в сборе 1443,01,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арьер искрозащиты РИФ-П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арьер искрозащиты активный S2Ex-Z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ллиомметр Е6-18/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дуль ввода/вывода дискретных сигналов IO-D16F3-RO16 16DI 16RO 24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электроконтакт.манометр ДМ 2005 СГ-16(по инвестиц. МАФ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чеискатель ЕГП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лапан эл.магнитны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аситель колебаний давления СК1 Г3-3Б-3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права 2п-285-400-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игнализатор СТМ-2Д однок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бор контроля бдительности машиниста АЛСН ТЭМ-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казатель положения УП-30, 15*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единение фланцевое ФС-2,5-200 ст.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ланцевое соединение ДСК10-150-А/Б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единение фланцевое к ДКС-175 4.0 М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единение фланцевое к ДКС-200 Ру=2,5М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единение фланцевое к ДКС-250 Ру=0,6М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ланцевое соединение для ДКС10-50-А/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ланцевое соединение для ДКС10-80-А/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ьцо монтажное для ДКС 10-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ьцо монтажное к ДКС- 10-80-А/Б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иафрагма ДКС-10-65-15*5М/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единение фланцевое ФС-2,5-250 ст.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вертер HART/RS c программным обеспечением "RAPORT-01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к маркировочны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па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к маркировочный 401-500 (1Х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па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к маркировочный 301-400 (1Х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па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к маркировочный 201-300 (1Х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па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к маркировочный 151-200 (2Х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па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к маркировочный 101-150 (2Х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па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чик положения уровня ДПУ 5-0,52-4,0-ОМ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образователь вторичный ПВС-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мперметр 100/5А 80х80 А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мперметр ЭА0700 0-150/5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мбранный блок к ДМ-3583М Р=16к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опара ТХК-1087 963-76 L-50м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чик избыточного давления РВ 1502 б/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экраны усиливающие промышл. РЕНЕКС УПВ-2 30*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п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чеискатель ЕГП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чеискатель ЕГП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ный фланец DN50 PN40 форма B1 по EN 1092-1, ст.12*18H10T,вкл. крепёж и прокладк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унт М911-75-750-М3-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робка КПД-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мперметр 400/5А 80х80 А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исплей модуль Pmass 40 v.1.06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мперметр ЭЗ65 1500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бор контроля бдительности машиниста АЛСН ТЭМ-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чеискатель ЕГП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робка 900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бор контроля бдительности машиниста АЛСН ТЭМ-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лапан ф100 с приводо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рансформатор ТК-40 1500/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опара ТХК-0193  L-3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ифманометр ДМ-П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мбранный блок к ДМ-3583М Р=63к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змеритель 30А Э803 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кр-тел. капсюль МК 16-У-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овентиль  тр-0-02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ллиампермет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плект ответных фланцев Ду-40, Ру-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игрометр Исток-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ВСП ДУ-150 (устр-во ввода и смешивания продук.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ужина тормозн. передня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опара КТХК L-1250м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чи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клад ДКС-10 Д-100м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опреобразователь 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мперметр 300/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чеискатель ЕГП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права L-80 260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обышка БП01 М27х1,5   L-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чеискатель ЕГП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образователь нормирующий Ш9322-И Х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чик температур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ле давления РД-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электропреобразов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чеискатель ЕГП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звещатель охранный Ademco 998 L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права угловая 260/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зел пишущий УПС-12-1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аситель пульсации PS/7-А М20х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Элемент фильтровальный CC-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Элемент фильтровальный TW30-1812-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ометр ТХК-1087 963-67 L-50м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опара КТХК01.07-с-и-10 L-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следующи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плата – 100% предопл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 отгрузки –АО «НН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расходы – Покуп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ид поставки – самовыв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оставки – 2й-4й квартал 2022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условиями, указанными как в проекте договора, а так же оригинале договора предоставленном для подписания на реализацию невостребованного имущества АО «ННК» согла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Руководитель организации - претендента              _____________________                      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 и контактный телеф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-mail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18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1:00Z</dcterms:created>
  <dc:creator>Кузнецова Елена Яковлевна</dc:creator>
  <dc:description/>
  <cp:keywords/>
  <dc:language>en-US</dc:language>
  <cp:lastModifiedBy>Подопригора Александр Валериевич</cp:lastModifiedBy>
  <cp:lastPrinted>2016-11-15T10:43:00Z</cp:lastPrinted>
  <dcterms:modified xsi:type="dcterms:W3CDTF">2022-05-11T06:07:00Z</dcterms:modified>
  <cp:revision>23</cp:revision>
  <dc:subject/>
  <dc:title>( на фирменном бланке подрядчика)</dc:title>
</cp:coreProperties>
</file>