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ЦЕДУРЕ РЕАЛ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Уважаемые господа, </w:t>
      </w:r>
      <w:r>
        <w:rPr>
          <w:b/>
          <w:sz w:val="24"/>
          <w:szCs w:val="24"/>
        </w:rPr>
        <w:t xml:space="preserve">ООО «РН-Уватнефтегаз» </w:t>
      </w:r>
      <w:r>
        <w:rPr>
          <w:sz w:val="24"/>
          <w:szCs w:val="24"/>
        </w:rPr>
        <w:t xml:space="preserve">намеревается заключить договор купли-продажи МТР по </w:t>
      </w:r>
      <w:r>
        <w:rPr>
          <w:b/>
          <w:sz w:val="24"/>
          <w:szCs w:val="24"/>
        </w:rPr>
        <w:t xml:space="preserve">Лоту № УНГ.1906.24.5 «Реализация НЛ (бочка полиэтиленовая для химреагентов б/у)» </w:t>
      </w:r>
      <w:r>
        <w:rPr>
          <w:sz w:val="24"/>
          <w:szCs w:val="24"/>
        </w:rPr>
        <w:t>находящаяся на месторождении имени Мал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ориентировочное количество Товара: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8 400 шт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ые сроки вывоза имущества: </w:t>
      </w:r>
      <w:r>
        <w:rPr>
          <w:sz w:val="24"/>
          <w:szCs w:val="24"/>
        </w:rPr>
        <w:t>в течение 3-х месяцев с момента заключения договора купли-продажи или в соответствии со спецификацией к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е оплаты - 100% предоплата </w:t>
      </w:r>
      <w:r>
        <w:rPr>
          <w:sz w:val="24"/>
          <w:szCs w:val="24"/>
        </w:rPr>
        <w:t>после заключения Договора купли-продажи по счету в течение 7 (семи)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этим </w:t>
      </w:r>
      <w:r>
        <w:rPr>
          <w:b/>
          <w:sz w:val="24"/>
          <w:szCs w:val="24"/>
        </w:rPr>
        <w:t>ООО «РН-Уватнефтегаз»</w:t>
      </w:r>
      <w:r>
        <w:rPr>
          <w:sz w:val="24"/>
          <w:szCs w:val="24"/>
        </w:rPr>
        <w:t xml:space="preserve"> в период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 «    » </w:t>
      </w:r>
      <w:r>
        <w:rPr>
          <w:b/>
          <w:color w:val="0000FF"/>
          <w:sz w:val="28"/>
          <w:szCs w:val="28"/>
          <w:u w:val="single"/>
        </w:rPr>
        <w:t xml:space="preserve">         </w:t>
      </w:r>
      <w:r>
        <w:rPr>
          <w:b/>
          <w:color w:val="0000FF"/>
          <w:sz w:val="28"/>
          <w:szCs w:val="28"/>
        </w:rPr>
        <w:t xml:space="preserve"> 2024г. по «    » </w:t>
      </w:r>
      <w:r>
        <w:rPr>
          <w:b/>
          <w:color w:val="0000FF"/>
          <w:sz w:val="28"/>
          <w:szCs w:val="28"/>
          <w:u w:val="single"/>
        </w:rPr>
        <w:t xml:space="preserve">        </w:t>
      </w:r>
      <w:r>
        <w:rPr>
          <w:b/>
          <w:color w:val="0000FF"/>
          <w:sz w:val="28"/>
          <w:szCs w:val="28"/>
        </w:rPr>
        <w:t xml:space="preserve"> 2025г. </w:t>
      </w:r>
    </w:p>
    <w:p>
      <w:pPr>
        <w:pStyle w:val="Normal"/>
        <w:jc w:val="both"/>
        <w:rPr/>
      </w:pPr>
      <w:r>
        <w:rPr>
          <w:sz w:val="24"/>
          <w:szCs w:val="24"/>
        </w:rPr>
        <w:t>проводит запрос предложений от потенциальных покупателей указанного Товара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При принятии решения об акцепте предпочтение будет отдано Претендент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ложившему наибольшую стоимость приобретения Товара по л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соответствующего требованиям, предъявляемым к участникам процедур реализации невостребованных материально-технических ресурсов (в т.ч. по составу предоставленных документов), изложенным в Приложении № 5 к настоящему извещ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соответствующего содержанию и требованиям Технического задания и проекта договор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/>
      </w:pPr>
      <w:r>
        <w:rPr>
          <w:szCs w:val="24"/>
        </w:rPr>
        <w:t>обеспечивающему вывоз Товара своими силами и за свой сче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>
          <w:szCs w:val="24"/>
        </w:rPr>
      </w:pPr>
      <w:r>
        <w:rPr>
          <w:szCs w:val="24"/>
        </w:rPr>
        <w:t>осуществляющему 100% предоплату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>
          <w:szCs w:val="24"/>
        </w:rPr>
      </w:pPr>
      <w:r>
        <w:rPr>
          <w:szCs w:val="24"/>
        </w:rPr>
        <w:t>готовому выполнять требования Продавца в области</w:t>
      </w:r>
      <w:r>
        <w:rPr/>
        <w:t xml:space="preserve"> промышленной и пожарной безопасности, охраны труда и окружающей среды (Приложение № 2 к проекту договора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>
          <w:szCs w:val="24"/>
        </w:rPr>
      </w:pPr>
      <w:r>
        <w:rPr>
          <w:szCs w:val="24"/>
        </w:rPr>
        <w:t>получившему положительный результат при проверке претендентов службой безопасности в соответствии с требованиями, установленными Инструкцией Компании «Требования к поставщику Компании для участия в мелкой закупке» № П2-08 И-0003 или наличие положительного действующего заключения об аккредитации участника в ПАО «НК «Роснефть» (Приложение № 2 к настоящему извещению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/>
      </w:pPr>
      <w:r>
        <w:rPr>
          <w:szCs w:val="24"/>
        </w:rPr>
        <w:t>предоставившему согласие (подтвержденное подписанием коммерческого предложения), об опционе + / - 5 % от общего объема реализуемого Товара, предусмотренного настоящей процедурой реализации по данному ло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1.</w:t>
        <w:tab/>
        <w:t>Продавец имеет право в одностороннем порядке изменить объем передаваемого Товара в пределах согласованного опциона Продавц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/>
          <w:szCs w:val="24"/>
        </w:rPr>
        <w:t>Опцион Продавца в сторону увеличения объема РАБОТ + 5 % от общего объема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/>
          <w:szCs w:val="24"/>
        </w:rPr>
        <w:t>Опцион Продавца в сторону уменьшения объема РАБОТ - 5 % от общего объема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2.</w:t>
        <w:tab/>
        <w:t>Под Опционом понимается право Продавца уменьшить(-) или увеличить(+) объем Товара относительно согласованного объема Товара без изменения остальных согласованных условий, в том числе, без изменения ставок и цен, согласованных в договоре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3. Данное условие об опционе Продавца является безотзывной офертой Покупателя в отношении уменьшения или увеличения объема Товара. Срок действия оферты заканчивается за 5 (пять) дней до даты начала последнего месяца передачи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4.</w:t>
        <w:tab/>
        <w:t>Заявление Продавца об использовании опциона является акцептом оферты Покупателя и осуществляется в следующем порядке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ри использовании опциона, Продавец обязана заблаговременно сообщить об этом Покупателю, направив ему письменное уведомление об использовании опциона в сторону уменьшения либо заявку на использование опциона в сторону увеличения не менее чем за 35 (тридцать пять) дней до срока передачи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ри использовании опциона в сторону уменьшения объема Товара Продавец направляет Покупателю уведомление. С момента получения уведомления Продавца об использовании опциона в сторону уменьшения обязательства Покупателя по принятию объема Товара, указанного в соответствующем уведомлении, прекращаются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ри использовании опциона в сторону увеличения объема Товара Продавец направляет Покупателю заявку. Покупатель, получивший заявку на использование опциона Продавца в сторону увеличения относительно согласованного в настоящей Статье опциона, настоящим подтверждает техническую возможность принятия дополнительного объема Товара в соответствии с условиями договора и гарантирует принятие дополнительного объема Товара по ценам и ставкам, определенным в договоре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окупатель не вправе выдвигать возражения против опциона Покупателя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i/>
          <w:szCs w:val="24"/>
        </w:rPr>
        <w:t>Право на опцион предоставляется Продавцу без взимания дополнительной платы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/>
        <w:t>Настоящее извещение не является офертой или приглашением к участию в торгах в соответствии со статьями 447-449 Гражданского Кодекса РФ. Настоящее извещение,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щаем Ваше внимание на необходимость ознакомления с проектом договора, а также с требованиями действующего законодательства, имеющими отношение к купле-продаже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формацию о сделке, участии в процедуре реализации по указанной выше сделке, порядке проведения процедуры можно уточнить по следующим телефонам:</w:t>
      </w:r>
    </w:p>
    <w:tbl>
      <w:tblPr>
        <w:tblW w:w="495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"/>
        <w:gridCol w:w="4318"/>
        <w:gridCol w:w="4318"/>
      </w:tblGrid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Ф.И.О. контактного лиц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ащенко Светлана Константи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(3452)  38-99-99 доб. 37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-mail: sksaschenko@uvng.rosnef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Для того чтобы принять участие в процедуре реализации необходимо предоставить в электронном виде на электронную торговую площадку АО «ТЭК-ТОРГ» </w:t>
      </w:r>
      <w:r>
        <w:rPr>
          <w:bCs/>
          <w:color w:val="000000"/>
          <w:sz w:val="24"/>
          <w:szCs w:val="24"/>
        </w:rPr>
        <w:t>секция «Продажа имущества»</w:t>
      </w:r>
      <w:r>
        <w:rPr>
          <w:sz w:val="24"/>
        </w:rPr>
        <w:t xml:space="preserve">, по ссылке: </w:t>
      </w:r>
      <w:hyperlink r:id="rId2">
        <w:r>
          <w:rPr>
            <w:rStyle w:val="InternetLink"/>
            <w:sz w:val="24"/>
          </w:rPr>
          <w:t>https://sale.tektorg.ru</w:t>
        </w:r>
      </w:hyperlink>
      <w:r>
        <w:rPr>
          <w:sz w:val="24"/>
        </w:rPr>
        <w:t xml:space="preserve"> в следующем порядке, </w:t>
      </w:r>
      <w:r>
        <w:rPr>
          <w:sz w:val="24"/>
          <w:szCs w:val="24"/>
        </w:rPr>
        <w:t>перечисленный пакет документов:</w:t>
      </w:r>
    </w:p>
    <w:p>
      <w:pPr>
        <w:pStyle w:val="Normal"/>
        <w:ind w:left="720" w:hanging="0"/>
        <w:jc w:val="both"/>
        <w:rPr>
          <w:b/>
          <w:b/>
          <w:i/>
          <w:i/>
          <w:color w:val="943634"/>
          <w:sz w:val="26"/>
          <w:szCs w:val="26"/>
          <w:u w:val="single"/>
        </w:rPr>
      </w:pPr>
      <w:r>
        <w:rPr>
          <w:b/>
          <w:i/>
          <w:color w:val="943634"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</w:rPr>
      </w:pPr>
      <w:r>
        <w:rPr>
          <w:b/>
          <w:i/>
          <w:color w:val="943634"/>
          <w:sz w:val="26"/>
          <w:szCs w:val="26"/>
          <w:u w:val="single"/>
        </w:rPr>
        <w:t>АРХИВ № 1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</w:rPr>
        <w:t xml:space="preserve">Документы, предусмотренные процедурой реализации, для прохождения отборочной стадии </w:t>
      </w:r>
      <w:r>
        <w:rPr>
          <w:rFonts w:cs="Times New Roman" w:ascii="Times New Roman" w:hAnsi="Times New Roman"/>
          <w:b/>
          <w:color w:val="000000"/>
        </w:rPr>
        <w:t>процедуры (Приложения № 1; № 2.1; № 2.2; № 2.3; № 2.4; № 5) –</w:t>
      </w:r>
      <w:r>
        <w:rPr>
          <w:rFonts w:cs="Times New Roman" w:ascii="Times New Roman" w:hAnsi="Times New Roman"/>
          <w:b/>
        </w:rPr>
        <w:t xml:space="preserve"> предоставляется в раздел «Техническая часть предложения»: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Заявку (Приложение № 1к извеще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кументы, необходимые для предоставления в соответствии с общими и квалификационными требованиями, предъявляемыми к участникам процедур реализации невостребованных материально-технических ресурсов (Приложение № 5 к извещению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Анкеты-заявки претендента (Приложение № 2.1. к извеще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представления информации о цепочке собственников, включая конечных бенефициаров (Приложение № 2.2. к извеще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подтверждения наличия согласий на обработку персональных данных (Приложение № 2.3. к извеще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а подтверждения принадлежности к субъектам малого и среднего предпринимательства (МСП) (Приложение № 2.4. к извеще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ИФНС выписка из ЕГРЮ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енные копии уставных, регистрационных и других правоустанавливающих документов (заверенные копии учредительных документов, свидетельства о регистрации, свидетельство о постановке на учет в налоговом орган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веренные копии лицензий на право осуществления видов деятельности, соответствующих предмету сделки (в случае, если в соответствии с действующим законодательством данный вид деятельности подлежит лицензирова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платежеспособности предприятия (справку о наличии денежных средств на расчетном счете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бухгалтерского баланса за последний отчетный период;</w:t>
      </w:r>
    </w:p>
    <w:p>
      <w:pPr>
        <w:pStyle w:val="Heading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чку предприятия.</w:t>
      </w:r>
    </w:p>
    <w:p>
      <w:pPr>
        <w:pStyle w:val="Heading3"/>
        <w:numPr>
          <w:ilvl w:val="0"/>
          <w:numId w:val="0"/>
        </w:numPr>
        <w:ind w:left="0" w:firstLine="4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мена файлов в архивной папке должны отражать наименование документа. </w:t>
      </w:r>
    </w:p>
    <w:p>
      <w:pPr>
        <w:pStyle w:val="Heading3"/>
        <w:numPr>
          <w:ilvl w:val="0"/>
          <w:numId w:val="0"/>
        </w:numPr>
        <w:ind w:left="0" w:firstLine="4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numPr>
          <w:ilvl w:val="0"/>
          <w:numId w:val="0"/>
        </w:numPr>
        <w:ind w:left="0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  <w:u w:val="single"/>
        </w:rPr>
        <w:t>АРХИВ № 2</w:t>
      </w:r>
    </w:p>
    <w:p>
      <w:pPr>
        <w:pStyle w:val="Heading4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кументы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яются в раздел «Коммерческая часть предложения»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Коммерческие предложения (оферты) установленной формы (Приложение № 4 к извещению), с печатью предприятия и подписью руководителя, а также в формате EXCEL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Договоры купли-продажи установленной формы </w:t>
      </w:r>
      <w:r>
        <w:rPr>
          <w:rFonts w:cs="Times New Roman" w:ascii="Times New Roman" w:hAnsi="Times New Roman"/>
          <w:bCs/>
        </w:rPr>
        <w:t>(Приложение № 3 к извещению)</w:t>
      </w:r>
      <w:r>
        <w:rPr>
          <w:rFonts w:cs="Times New Roman" w:ascii="Times New Roman" w:hAnsi="Times New Roman"/>
        </w:rPr>
        <w:t xml:space="preserve"> с печатью предприятия и подписью руководителя, а также в формате WORD</w:t>
      </w:r>
      <w:r>
        <w:rPr>
          <w:rFonts w:cs="Times New Roman" w:ascii="Times New Roman" w:hAnsi="Times New Roman"/>
          <w:bCs/>
        </w:rPr>
        <w:t>.</w:t>
      </w:r>
    </w:p>
    <w:p>
      <w:pPr>
        <w:pStyle w:val="Heading3"/>
        <w:numPr>
          <w:ilvl w:val="0"/>
          <w:numId w:val="0"/>
        </w:numPr>
        <w:ind w:left="720" w:hanging="43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ена файлов в архивной папке должны отражать наименование документа.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Указанный пакет документов будет являться безотзывной офертой Претендента, со сроком действия до окончания подведения итогов по процедуре реализации, а с победителем конкурентной процедуры реализации, до подписания договора купли-продажи МТР, о чем должно быть прямо сказано в Заявке Претендента и в Коммерческом предложен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</w:rPr>
        <w:t xml:space="preserve">Окончание сбора технико-коммерческих предложений </w:t>
      </w:r>
      <w:r>
        <w:rPr>
          <w:b/>
          <w:color w:val="FF0000"/>
          <w:sz w:val="24"/>
        </w:rPr>
        <w:t>«     »        2024 года до 16:42 Тюменского времени</w:t>
      </w:r>
      <w:r>
        <w:rPr>
          <w:b/>
          <w:sz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3">
        <w:r>
          <w:rPr>
            <w:rStyle w:val="InternetLink"/>
            <w:sz w:val="24"/>
          </w:rPr>
          <w:t>https://sale.tektorg.ru</w:t>
        </w:r>
      </w:hyperlink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Документы, направленные с нарушениями и позже установленного срока, к рассмотрению приниматься не будут!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пользователя при работе на электронной торговой площадке </w:t>
        <w:br/>
        <w:t>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ООО «РН-Уватнефтегаз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заключении контракта (договора) по результатам процедуры реализации, исполнение условий оферты победителем процедуры реализации является обязательны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В случае отказа победителя процедуры реализации от оформления/исполнения контракта (договора) на условиях принятой оферты по любой из согласованных отгрузок, ООО «РН-Уватнефтегаз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ООО «РН-Уватнефтегаз» процедурах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ООО «РН-Уватнефтегаз» как уклонение победителя процедуры реализации от оформления контракта (договора)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и, поданные Покупателями, не представившими документы для прохождения отборочной стадии для допуска к участию в процедуре реализации и/или не прошедшими отборочную стадию для допуска к участию в процедуре реализации, не рассматриваются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color w:val="E36C0A"/>
        </w:rPr>
        <w:t xml:space="preserve"> </w:t>
      </w:r>
      <w:r>
        <w:rPr/>
        <w:t>Приложения: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Заявки (Приложение 1 к извещению);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Анкеты-заявки претендента (Приложение № 2.1.</w:t>
      </w:r>
      <w:r>
        <w:rPr/>
        <w:t xml:space="preserve"> </w:t>
      </w:r>
      <w:r>
        <w:rPr>
          <w:rFonts w:cs="Times New Roman" w:ascii="Times New Roman" w:hAnsi="Times New Roman"/>
        </w:rPr>
        <w:t>к извещению);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представления информации о цепочке собственников, включая конечных бенефициаров (Приложение № 2.2. к извещению);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подтверждения наличия согласий на обработку персональных данных (Приложение № 2.3. к извещению)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тверждения принадлежности к субъектам малого и среднего предпринимательства (МСП) (Приложение № 2.4. к извещению)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екта Договора купли-продажи с Приложениями (Приложение 3</w:t>
      </w:r>
      <w:r>
        <w:rPr/>
        <w:t xml:space="preserve"> </w:t>
      </w:r>
      <w:r>
        <w:rPr>
          <w:rFonts w:cs="Times New Roman" w:ascii="Times New Roman" w:hAnsi="Times New Roman"/>
        </w:rPr>
        <w:t>к извещению)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ммерческого предложения (Приложение № 4 к извещению) к лоту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на реализацию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задание на реализацию и вывоз невостребованных МТР, с мест хранени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участникам процедур реализации невостребованных материально-технических ресурсов ООО «РН-Уватнефтегаз» (Приложение № 5 к извещению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9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sz w:val="24"/>
        <w:b/>
        <w:szCs w:val="24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абзац Знак Знак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бзац Знак Знак"/>
    <w:basedOn w:val="Normal"/>
    <w:qFormat/>
    <w:pPr>
      <w:widowControl w:val="false"/>
      <w:ind w:firstLine="709"/>
      <w:jc w:val="both"/>
    </w:pPr>
    <w:rPr>
      <w:sz w:val="24"/>
      <w:szCs w:val="24"/>
    </w:rPr>
  </w:style>
  <w:style w:type="paragraph" w:styleId="Style12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7:00Z</dcterms:created>
  <dc:creator>Zinaida V. Smolnikova</dc:creator>
  <dc:description/>
  <cp:keywords/>
  <dc:language>en-US</dc:language>
  <cp:lastModifiedBy>Сащенко Светлана Константиновна</cp:lastModifiedBy>
  <cp:lastPrinted>2022-02-09T12:29:00Z</cp:lastPrinted>
  <dcterms:modified xsi:type="dcterms:W3CDTF">2024-07-26T06:20:00Z</dcterms:modified>
  <cp:revision>392</cp:revision>
  <dc:subject/>
  <dc:title>ПРИГЛАШЕНИЕ ДЕЛАТЬ ОФЕРТЫ</dc:title>
</cp:coreProperties>
</file>