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Е ЗАПРОСА ЦЕН № 18/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т № 18 «Установка дозирования реагентов»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01 августа 2024 г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господа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Для того чтобы воспользоваться настоящим </w:t>
      </w:r>
      <w:r>
        <w:rPr>
          <w:b/>
          <w:bCs/>
          <w:sz w:val="22"/>
          <w:szCs w:val="22"/>
        </w:rPr>
        <w:t>предложением</w:t>
      </w:r>
      <w:r>
        <w:rPr>
          <w:sz w:val="22"/>
          <w:szCs w:val="22"/>
        </w:rPr>
        <w:t>, необходимо предоставить заявку на участие (Приложение 8), соблюсти критерии на право участия в проведение запроса цен и подготовить пакет документов, указанный в Таблице №1 настоящего извещения.</w:t>
      </w:r>
    </w:p>
    <w:p>
      <w:pPr>
        <w:pStyle w:val="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2"/>
        <w:jc w:val="center"/>
        <w:rPr/>
      </w:pPr>
      <w:r>
        <w:rPr/>
        <w:t>Критерии на право участия в проведение запроса цен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774"/>
      </w:tblGrid>
      <w:tr>
        <w:trPr>
          <w:trHeight w:val="333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5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критерия / Документы</w:t>
            </w:r>
          </w:p>
        </w:tc>
      </w:tr>
      <w:tr>
        <w:trPr>
          <w:trHeight w:val="949" w:hRule="atLeast"/>
        </w:trPr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частника установленным ЛНД ПАО «НК «Роснефть» минимальным требованиям, в том числе в рамках соблюдения принципа «должной осмотрительности»</w:t>
            </w:r>
          </w:p>
        </w:tc>
        <w:tc>
          <w:tcPr>
            <w:tcW w:w="5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26" w:hanging="2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-заявка (по форме Приложения №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9" w:leader="none"/>
              </w:tabs>
              <w:spacing w:before="12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цепочке собственников, включая конечных бенефициаров (по форме Приложения №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9" w:leader="none"/>
              </w:tabs>
              <w:spacing w:before="12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тверждения участника – юридического лица наличия согласия на обработку персональных данных и направления уведомлений об осуществлении персональных данных (по форме Приложения №5 к типовой форме договора):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ля юридических лиц; в отношении всех физических лиц (сведения о которых представляются);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личного исполнительного органа (руководителя) потенциального Поставщика;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го предпринимателя – физического лиц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9" w:leader="none"/>
              </w:tabs>
              <w:spacing w:before="12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заверенная печатью и подписью руководителя копия выписки из Единого государственного реестра юридических лиц (ЕГРЮЛ)/ Единого государственного реестра индивидуальных предпринимателей (ЕГРИП)  от даты не позднее 1 месяца от даты подачи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9" w:leader="none"/>
              </w:tabs>
              <w:spacing w:before="120" w:after="0"/>
              <w:ind w:left="42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 протокола (иного документа), подтверждающего полномочия единоличного исполнительного орг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9" w:leader="none"/>
              </w:tabs>
              <w:spacing w:before="120" w:after="0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Доверенность или иной документ, уполномочивающий то или иное лицо подписывать документы от имени организации (при необходимост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9" w:leader="none"/>
              </w:tabs>
              <w:spacing w:before="120" w:after="0"/>
              <w:ind w:left="426" w:hanging="284"/>
              <w:jc w:val="both"/>
              <w:rPr/>
            </w:pPr>
            <w:r>
              <w:rPr>
                <w:sz w:val="22"/>
                <w:szCs w:val="22"/>
              </w:rPr>
              <w:t>Декларация о подтверждении принадлежности организации к субъектам малого и среднего предпринимательства (МСП) (по форме Приложения № 7).</w:t>
            </w:r>
          </w:p>
        </w:tc>
      </w:tr>
      <w:tr>
        <w:trPr>
          <w:trHeight w:val="725" w:hRule="atLeast"/>
        </w:trPr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ование организации не менее 1-го года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выписки из Единого государственного реестра юридических лиц (ЕГРЮЛ)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платежеспособности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исьма от банка  о наличии денежных средств на расчетном счете в размере не менее 50% от общей суммы коммерческого предложения участника на заявленные лоты на текущую дату, или копия письма от банка об открытой кредитной линии на срок действия договора</w:t>
            </w:r>
          </w:p>
        </w:tc>
      </w:tr>
      <w:tr>
        <w:trPr>
          <w:trHeight w:val="588" w:hRule="atLeast"/>
        </w:trPr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егативного опыта работы с предприятиями ПАО «НК «Роснефть».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течение последних 2 (двух) лет до даты окончания срока подачи заявок  и в течение проведения процедуры реализации случаев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Судебных разбирательств в качестве ответчика с ПАО «НК «Роснефть» или Обществом Группы в связи с существенными нарушениями договора, исковые требования по которым были удовлетворен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сторжения ПАО «НК «Роснефть» или Обществами Группы в одностороннем порядке договора в связи с существенными нарушениями договор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тказ или уклонения от выполнения договора;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4. Предоставления участниками документов и сведений, не соответствующих установленным квалификационным требованиям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Style w:val="StrongEmphasis"/>
          <w:sz w:val="22"/>
          <w:szCs w:val="22"/>
        </w:rPr>
      </w:pPr>
      <w:r>
        <w:rPr>
          <w:b/>
          <w:color w:val="FF0000"/>
          <w:sz w:val="22"/>
          <w:szCs w:val="22"/>
        </w:rPr>
        <w:t>В срок с 01.08.2024г. – 13.08.2024г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до 11.00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МСК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еречисленные выше документы должны быть направлены в адрес АО «Востсибнефтегаз»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080" w:right="850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7:00Z</dcterms:created>
  <dc:creator>agstepanov</dc:creator>
  <dc:description/>
  <cp:keywords/>
  <dc:language>en-US</dc:language>
  <cp:lastModifiedBy>Кричун Юлия Анатольевна</cp:lastModifiedBy>
  <cp:lastPrinted>2010-02-02T09:14:00Z</cp:lastPrinted>
  <dcterms:modified xsi:type="dcterms:W3CDTF">2024-07-31T04:13:00Z</dcterms:modified>
  <cp:revision>5</cp:revision>
  <dc:subject/>
  <dc:title>Уважаемые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078855</vt:r8>
  </property>
  <property fmtid="{D5CDD505-2E9C-101B-9397-08002B2CF9AE}" pid="3" name="_AuthorEmail">
    <vt:lpwstr>iwo@tot.nivad.ru</vt:lpwstr>
  </property>
  <property fmtid="{D5CDD505-2E9C-101B-9397-08002B2CF9AE}" pid="4" name="_AuthorEmailDisplayName">
    <vt:lpwstr>Vladimir O. Ignatenko</vt:lpwstr>
  </property>
  <property fmtid="{D5CDD505-2E9C-101B-9397-08002B2CF9AE}" pid="5" name="_EmailSubject">
    <vt:lpwstr>Вниманию г-на Носкова И.В. </vt:lpwstr>
  </property>
  <property fmtid="{D5CDD505-2E9C-101B-9397-08002B2CF9AE}" pid="6" name="_ReviewingToolsShownOnce">
    <vt:lpwstr/>
  </property>
</Properties>
</file>