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Arial" w:ascii="Arial" w:hAnsi="Arial"/>
          <w:b/>
          <w:sz w:val="26"/>
          <w:szCs w:val="26"/>
        </w:rPr>
        <w:t>ПРИЛОЖЕНИЕ 2. ШАБЛОН КОММЕРЧЕСКОЙ ЧАСТИ ЗАЯВКИ С УКАЗАНИЕМ СУЩЕСТВЕННЫХ УСЛОВИЙ</w:t>
      </w:r>
    </w:p>
    <w:p>
      <w:pPr>
        <w:pStyle w:val="Normal"/>
        <w:shd w:fill="FFFFFF" w:val="clear"/>
        <w:spacing w:lineRule="auto" w:line="240" w:before="0" w:after="0"/>
        <w:ind w:right="708" w:hanging="0"/>
        <w:rPr/>
      </w:pP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-5"/>
          <w:sz w:val="20"/>
          <w:szCs w:val="20"/>
        </w:rPr>
        <w:t>(оформляется  на фирменном бланке ЮРИДИЧЕСКОГО ЛИЦА претендента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429000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.о.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О «РН-РС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риворота А.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5.0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И.о. генерального директор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О «РН-РСИ»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риворота А.В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39" w:after="0"/>
        <w:ind w:right="29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Александр Владимир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ошу Вас рассмотреть возможность реализации в наш адрес невостребованных МТР согласно перечн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917"/>
        <w:gridCol w:w="926"/>
        <w:gridCol w:w="1843"/>
        <w:gridCol w:w="1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Цена, руб./ед без НД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Сумма, руб./ед. без НД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т/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  <w:t>НДС, __%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Arial Unicode MS" w:cs="Times New Roman"/>
                <w:sz w:val="22"/>
                <w:szCs w:val="22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форма оплаты – 100 % предопла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базис отгрузки – Иркутская область, г. Ангарск АО «АНХК», объект №5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пособ отгрузки – самовыво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транспортные и др. накладные расходы – за счет Покупа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●  </w:t>
      </w:r>
      <w:r>
        <w:rPr>
          <w:rFonts w:cs="Times New Roman" w:ascii="Times New Roman" w:hAnsi="Times New Roman"/>
          <w:bCs/>
        </w:rPr>
        <w:t>срок действия настоящего предложения 90 календарных дней с даты окончания подачи предлож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исполнителя и контактный телефо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-mail______________________________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4:00Z</dcterms:created>
  <dc:creator>Кузнецова Елена Яковлевна</dc:creator>
  <dc:description/>
  <cp:keywords/>
  <dc:language>en-US</dc:language>
  <cp:lastModifiedBy>Сторожева Яна Александровна</cp:lastModifiedBy>
  <cp:lastPrinted>2013-12-06T12:12:00Z</cp:lastPrinted>
  <dcterms:modified xsi:type="dcterms:W3CDTF">2024-08-14T02:54:00Z</dcterms:modified>
  <cp:revision>2</cp:revision>
  <dc:subject/>
  <dc:title>( на фирменном бланке подрядчика)</dc:title>
</cp:coreProperties>
</file>