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708" w:hanging="0"/>
        <w:rPr/>
      </w:pPr>
      <w:r>
        <w:rPr>
          <w:rFonts w:cs="Arial" w:ascii="Arial" w:hAnsi="Arial"/>
          <w:b/>
          <w:sz w:val="26"/>
          <w:szCs w:val="26"/>
        </w:rPr>
        <w:t>ПРИЛОЖЕНИЕ 2. ШАБЛОН КОММЕРЧЕСКОЙ ЧАСТИ ЗАЯВКИ С УКАЗАНИЕМ СУЩЕСТВЕННЫХ УСЛОВИЙ</w:t>
      </w:r>
    </w:p>
    <w:p>
      <w:pPr>
        <w:pStyle w:val="Normal"/>
        <w:shd w:fill="FFFFFF" w:val="clear"/>
        <w:spacing w:lineRule="auto" w:line="240" w:before="0" w:after="0"/>
        <w:ind w:right="708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(оформляется  на фирменном бланке ЮРИДИЧЕСКОГО ЛИЦА претендента)</w: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42900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.о.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О «РН-РС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иворота А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05pt;mso-wrap-distance-left:9.05pt;mso-wrap-distance-right:9.05pt;mso-wrap-distance-top:0pt;mso-wrap-distance-bottom:0pt;margin-top:2.8pt;mso-position-vertical-relative:text;margin-left:19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.о. генерального директор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О «РН-РСИ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риворота А.В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9" w:after="0"/>
        <w:ind w:right="29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Уважаемый Александр Владимирович!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Прошу Вас рассмотреть возможность реализации в наш адрес невостребованных МТР согласно перечн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917"/>
        <w:gridCol w:w="926"/>
        <w:gridCol w:w="1843"/>
        <w:gridCol w:w="16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Ед.из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Цена, руб./ед без Н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умма, руб./ед. без НД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ДС, __%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ледующих условия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форма оплаты – 100 % предоплат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базис отгрузки –Красноярский край, город Ачинск, ул. Тарутинская,4а,  АО «РН-РСИ» ОП Ачин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способ отгрузки – самовыво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транспортные и др. накладные расходы – за счет Покупа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срок действия настоящего предложения 90 календарных дней с даты окончания подачи предлож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Руководитель организации - претендента              _____________________                     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сполнителя и контактный телефо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-mail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18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0:00Z</dcterms:created>
  <dc:creator>Кузнецова Елена Яковлевна</dc:creator>
  <dc:description/>
  <cp:keywords/>
  <dc:language>en-US</dc:language>
  <cp:lastModifiedBy>Сторожева Яна Александровна</cp:lastModifiedBy>
  <cp:lastPrinted>2013-12-06T12:12:00Z</cp:lastPrinted>
  <dcterms:modified xsi:type="dcterms:W3CDTF">2024-09-19T05:40:00Z</dcterms:modified>
  <cp:revision>2</cp:revision>
  <dc:subject/>
  <dc:title>( на фирменном бланке подрядчика)</dc:title>
</cp:coreProperties>
</file>