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о проведении процедуры реализации невостребованных МТР, находящихся на балансе ООО «Славнефть-Красноярскнефтегаз». Лот 65 «Рулонная теплоизоля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-FLEX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Рулонная теплоизоляция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EX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не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4:04:00Z</dcterms:modified>
  <cp:revision>112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