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75 «Опоры хомутовые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2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17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</w:rPr>
              <w:t>Опоры хомутовые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не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9.2024 по 17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8T07:30:00Z</dcterms:modified>
  <cp:revision>115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