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29 «Кабеленесущие системы ЕКА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</w:rPr>
              <w:t>Кабеленесущие системы ЕК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/>
            </w:pPr>
            <w:r>
              <w:rPr>
                <w:i/>
                <w:iCs/>
              </w:rPr>
              <w:t>Лот является 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5:12:00Z</dcterms:modified>
  <cp:revision>115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