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едприят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О «РОСПАН ИНТЕРНЕШНЛ» информирует Вас о том, что </w:t>
        <w:br/>
        <w:t>с «23» сен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П ТЭК – Торг, расположенной по следующей ссылке </w:t>
      </w:r>
      <w:hyperlink r:id="rId2">
        <w:r>
          <w:rPr>
            <w:rStyle w:val="InternetLink"/>
            <w:sz w:val="28"/>
            <w:szCs w:val="28"/>
          </w:rPr>
          <w:t>https://sale.tektorg.ru</w:t>
        </w:r>
      </w:hyperlink>
      <w:r>
        <w:rPr>
          <w:sz w:val="28"/>
          <w:szCs w:val="28"/>
        </w:rPr>
        <w:t>, размещена процедура ПИ407429 о проведении открытого запроса предложений на приобретение МТР Общества по Лоту МТО № РИ 1906.23/2024 Наименование лота: «Детали трубопроводов (Отводы без покрытия)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ммерческие предложения об участии в открытом запросе цен принимаются по «18» октября 2024 года не позднее 12 час. 00 мин. по московскому времен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В случае отказа от заключения сделки убедительная просьба направить письменный ответ в адрес АО «РОСПАН ИНТЕРНЕШНЛ» о невозможности заключения сделки.</w:t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110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о управлению запасами                                                                  Е.О. Сизова</w:t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кулина Юлия Владимировна</w:t>
      </w:r>
    </w:p>
    <w:p>
      <w:pPr>
        <w:pStyle w:val="Normal"/>
        <w:tabs>
          <w:tab w:val="clear" w:pos="708"/>
          <w:tab w:val="left" w:pos="711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+7 (3494) 27-28-50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ind w:left="284"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218313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18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nddolgikh</dc:creator>
  <dc:description/>
  <cp:keywords/>
  <dc:language>en-US</dc:language>
  <cp:lastModifiedBy>Никулина Юлия Владимировна</cp:lastModifiedBy>
  <cp:lastPrinted>2024-08-27T08:51:00Z</cp:lastPrinted>
  <dcterms:modified xsi:type="dcterms:W3CDTF">2024-09-23T09:45:00Z</dcterms:modified>
  <cp:revision>5</cp:revision>
  <dc:subject/>
  <dc:title/>
</cp:coreProperties>
</file>