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оцедуры реализации неликвидных МТР (Запрос предложений № ПИ 29012025-4), находящихся на балансе филиала ПАО АНК «Башнефть» «Башнефть-Уфанефтехим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[срок подачи документов с </w:t>
      </w:r>
      <w:r>
        <w:rPr>
          <w:bCs/>
          <w:sz w:val="16"/>
          <w:szCs w:val="16"/>
        </w:rPr>
        <w:t>«29 01.2025г.</w:t>
      </w:r>
      <w:r>
        <w:rPr>
          <w:sz w:val="16"/>
          <w:szCs w:val="16"/>
        </w:rPr>
        <w:t xml:space="preserve"> по </w:t>
      </w:r>
      <w:r>
        <w:rPr>
          <w:bCs/>
          <w:sz w:val="16"/>
          <w:szCs w:val="16"/>
        </w:rPr>
        <w:t>«13» 02.2025 г.]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едпри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а ПАО АКН «Башнефть» «Башнефть-Уфанефтехим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воза имуществ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45 календарных дней с момента поступления о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еликвидных МТР (Запрос предложений № ПИ 29012025-4), находящихся на балансе филиала ПАО АНК «Башнефть» «Башнефть-Уфанефтехим»</w:t>
            </w:r>
          </w:p>
        </w:tc>
      </w:tr>
      <w:tr>
        <w:trPr>
          <w:trHeight w:val="6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>Предмет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от № 22 </w:t>
            </w:r>
            <w:r>
              <w:rPr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(делимый) – Прокат стальной и металлоизделия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от № 26 – (делимый) - Сталь нержавеюща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rPr>
                <w:iCs/>
              </w:rPr>
            </w:pPr>
            <w:r>
              <w:rPr>
                <w:b/>
                <w:iCs/>
              </w:rPr>
              <w:t>Условия оплаты</w:t>
            </w:r>
            <w:r>
              <w:rPr>
                <w:iCs/>
              </w:rPr>
              <w:t>: 100% предоплата в течение 10 банковский дней со дня получения счета на предварительную оплату.</w:t>
            </w:r>
          </w:p>
          <w:p>
            <w:pPr>
              <w:pStyle w:val="Normal"/>
              <w:suppressAutoHyphens w:val="true"/>
              <w:ind w:left="-34" w:hanging="0"/>
              <w:rPr/>
            </w:pPr>
            <w:r>
              <w:rPr>
                <w:b/>
                <w:iCs/>
              </w:rPr>
              <w:t xml:space="preserve">Базис отгрузки </w:t>
            </w:r>
            <w:r>
              <w:rPr>
                <w:iCs/>
              </w:rPr>
              <w:t>– франко склад Продавца (Приложение №1). Проведение погрузо-разгрузочных работ, вывоз имущества, а также проведение работ по резке и демонтажу (при наличии необходимости) производится силами и за счет покупателя.</w:t>
            </w:r>
          </w:p>
        </w:tc>
      </w:tr>
    </w:tbl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бязательными условиями Вашего участия в процедуре реализации являются: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1. Соответствие оферты приложенной форме (Приложение №2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2. Соответствие перечню квалификационных требований и требованиям к заявкам участников (Приложения №3.1, 3.2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3. Наличие скан-копии подписанного договора купли-продажи и приложений к нему на заявляемый Лот/Лоты (Приложение №4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4. Своевременное предоставление комплекта документов, в установленные условиями процедуры сроки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>5. Соответствие комплекта документов по составу, содержанию, оформлению и порядку подачи, предусмотренному условиями процедуры.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firstLine="567"/>
        <w:jc w:val="both"/>
        <w:rPr>
          <w:color w:val="AB0404"/>
        </w:rPr>
      </w:pPr>
      <w:r>
        <w:rPr>
          <w:color w:val="AB0404"/>
        </w:rPr>
        <w:t>Важная информация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ыбор победителя процедуры реализации будет определяться исходя из </w:t>
      </w:r>
      <w:r>
        <w:rPr>
          <w:b/>
          <w:u w:val="single"/>
        </w:rPr>
        <w:t>максимальной стоимости за лот</w:t>
      </w:r>
      <w:r>
        <w:rPr/>
        <w:t xml:space="preserve">, на основании полученных ценовых предложений. В случае сравнения заявок с одинаковой стоимостью лота, победителем признается участник, чья заявка с соответствующим ценовым предложением поступила ранее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Технико-коммерческие предложения с печатью предприятия и подписью руководителя необходимо предоставить в электронном виде на электронную торговую площадку АО «ТЭК-ТОРГ», по ссылке: https://sale.tektorg.ru в следующем порядке: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Архив №1 – документы, предусмотренные Перечнем квалификационных требований и требованиями к заявкам участников (Приложения №3.1, 3.2) – предоставляется в раздел «Техническая часть предложения»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Архив №2 – оферты установленной формы (Приложение №2) с печатью предприятия и подписью руководителя, а также в формате EXCEL и договоры купли-продажи установленной формы (Приложение №4) с печатью предприятия и подписью руководителя, а также в формате WORD предоставляются в раздел «Коммерческая часть предложения»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кончание сбора технико-коммерческих предложений 13.02.2025 года до 12:00 ч (время Московское)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Датой и временем получения технико-коммерческих предложений считаются дата и время, отмеченные сервером АО «ТЭК-ТОРГ» при поступлении электронных заявок на электронную торговую площадку по ссылке: </w:t>
      </w:r>
      <w:hyperlink r:id="rId2">
        <w:r>
          <w:rPr>
            <w:rStyle w:val="InternetLink"/>
          </w:rPr>
          <w:t>https://sale.tektorg.ru</w:t>
        </w:r>
      </w:hyperlink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исьма, направленные с нарушениями и позже установленного срока, к рассмотрению приниматься не будут! </w:t>
      </w:r>
    </w:p>
    <w:p>
      <w:pPr>
        <w:pStyle w:val="Normal"/>
        <w:suppressAutoHyphens w:val="true"/>
        <w:ind w:firstLine="567"/>
        <w:jc w:val="both"/>
        <w:rPr/>
      </w:pPr>
      <w:r>
        <w:rPr/>
        <w:t>Инструкция пользователя при работе на электронной торговой площадке АО «ТЭК-ТОРГ» в секции «продажа имущества» представлена на электронной торговой площадке АО «ТЭК-ТОРГ».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Филиал ПАО АНК «Башнефть» «Башнефть-Уфанефтехим» предлагает Вам при участии в процедурах реализации предоставлять с первого раза оптимальное предложение с максимальной ценой без расчета на возможность его улучшения в ходе переговоров, переторжек и оставляет за собой право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принять решение об акцепте поступивших предложений без направления повторного приглашения делать оферту с улучшенными ценовыми показателями (без проведения переторжки/переговоров)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акцептовать первоначально направленную оферту, в случае если при повторном приглашении делать оферту с улучшенными ценовыми показателями, предоставлена оферта с ухудшением ценовых показателей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не принять решения об акцепте ни по одному из поступивших предложений, а также о выборе покупателя на частичный объём предлагаемой к реализации продукции. 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заключении контракта (договора) по результатам процедуры реализации исполнение условий оферты победителем процедуры является обязательным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лучае отказа/уклонения победителя процедуры реализации от оформления/исполнения контракта (договора) на условиях принятой оферты по любой из согласованных отгрузок, филиал ПАО АНК «Башнефть» «Башнефть-Уфанефтехим» будет иметь право реализовать соответствующий объем продукции третьим лицам, с отнесением всех возможных убытков на счет победителя процедуры реализации, с последующим внесением отказавшегося победителя в список недобросовестных покупателей, а так же дальнейшим исключением его из числа потенциальных участников в проводимых в ПАО «НК «Роснефть» конкурентных процедурах реализаци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е подписание победителем процедуры реализации договора купли-продажи в течение 10-ти банковских дней со дня получения от Продавца подписанного договора, направленного посредством электронной почты, будет расцениваться филиалом ПАО АНК «Башнефть» «Башнефть-Уфанефтехим» как уклонение победителя процедуры реализации от оформления контракта (договора)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аявки, поданные Покупателями, не представившими документы для прохождения предварительного отбора для допуска к участию в процедуре реализации и/или не прошедшими предварительный отбор для допуска к участию в процедуре реализации, не рассматриваются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Если Вам стало известно о фактах хищения, корпоративного мошенничества и коррупции в ПАО НК «Роснефть», Вы можете сообщить о них по «горячей линии безопасности». Конфиденциальность гарантирована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Контактный телефон: 8(800)500-25-45 (круглосуточно, звонок бесплатный). 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электронной почты: sec_hotline@rosneft.ru</w:t>
      </w:r>
    </w:p>
    <w:p>
      <w:pPr>
        <w:pStyle w:val="Normal"/>
        <w:suppressAutoHyphens w:val="true"/>
        <w:ind w:firstLine="567"/>
        <w:jc w:val="both"/>
        <w:rPr/>
      </w:pPr>
      <w:r>
        <w:rPr/>
        <w:t>Почтовый адрес: 119180, г. Москва, ул. Б. Полянка, д. 3/9, а/я 13 (с пометкой «горячей линии безопасности»).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pBdr>
          <w:top w:val="single" w:sz="4" w:space="1" w:color="000000"/>
        </w:pBdr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 от АО «ТЭК-ТОРГ»</w:t>
      </w:r>
      <w:r>
        <w:rPr/>
        <w:t>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ужба клиентской поддержк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О «ТЭК-Торг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+7 (495) 734-81-1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b/>
                <w:bCs/>
              </w:rPr>
              <w:t>help@tektorg.ru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лицо от филиала ПАО АНК «Башнефть» «Башнефть-Уфанефтехим»:</w:t>
            </w:r>
          </w:p>
        </w:tc>
      </w:tr>
      <w:tr>
        <w:trPr>
          <w:trHeight w:val="468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лиева Гузалия Малик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оцедурные вопросы)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  <w:p>
            <w:pPr>
              <w:pStyle w:val="Normal"/>
              <w:autoSpaceDE w:val="false"/>
              <w:rPr/>
            </w:pPr>
            <w:r>
              <w:rPr/>
              <w:t>+7(347)249-74-9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VALIEVAGM@bn.rosneft.ru</w:t>
              </w:r>
            </w:hyperlink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mailto:VALIEVAGM@bn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2:00Z</dcterms:created>
  <dc:creator>saberdennikov</dc:creator>
  <dc:description/>
  <cp:keywords/>
  <dc:language>en-US</dc:language>
  <cp:lastModifiedBy>Валиева Гузалия Маликовна</cp:lastModifiedBy>
  <cp:lastPrinted>2008-02-01T17:58:00Z</cp:lastPrinted>
  <dcterms:modified xsi:type="dcterms:W3CDTF">2025-01-29T06:48:00Z</dcterms:modified>
  <cp:revision>8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