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е о проведении реализации невостребованных МТР ЗАО «ТЗК Шереметьево» 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прессор с набором аксессуаров, Нагреватель SD-16, Парогенератор 6V A, Генератор воздуха 380 В, Теплообменник горячего водоснабжения в лаборатории ГСМ, Еврокуб 1000 л, бу 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b/>
          <w:color w:val="AEAEAE"/>
          <w:sz w:val="16"/>
          <w:szCs w:val="16"/>
        </w:rPr>
        <w:t>срок подачи документов с </w:t>
      </w:r>
      <w:r>
        <w:rPr>
          <w:b/>
          <w:bCs/>
          <w:color w:val="AEAEAE"/>
          <w:sz w:val="16"/>
          <w:szCs w:val="16"/>
        </w:rPr>
        <w:t>«12» марта  2025 г. по «09» апреля 2025 г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ЗАО «ТЗК Шереметьево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в течение 10 рабочих дней с момента поступления денежных средств в полном объеме на расчетный счет «Продавц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Реализация невостребованных МТР</w:t>
            </w:r>
          </w:p>
        </w:tc>
      </w:tr>
      <w:tr>
        <w:trPr>
          <w:trHeight w:val="2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предмета  предквалификации (работы, МТР, услуг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hd w:fill="DFE8F6" w:val="clear"/>
              </w:rPr>
            </w:pPr>
            <w:r>
              <w:rPr>
                <w:b/>
                <w:color w:val="000000"/>
                <w:shd w:fill="DFE8F6" w:val="clear"/>
              </w:rPr>
              <w:t>ПИ41216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7"/>
                <w:szCs w:val="17"/>
                <w:shd w:fill="DFE8F6" w:val="clear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shd w:fill="DFE8F6" w:val="clear"/>
              </w:rPr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</w:rPr>
                <w:t>Извещение о процедуре ПИ412162 (tektorg.ru)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мпрессор с набором аксессуаров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агреватель SD-16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арогенератор 6V 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Генератор воздуха 380 В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Теплообменник горячего водоснабжения в лаборатории ГС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Еврокуб 1000 л, бу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ловия оплаты – 100% предоплата. </w:t>
            </w:r>
          </w:p>
          <w:p>
            <w:pPr>
              <w:pStyle w:val="Style16"/>
              <w:rPr/>
            </w:pPr>
            <w:r>
              <w:rPr/>
              <w:t xml:space="preserve">Условия поставки - транспортные и другие накладные расходы несет Покупатель. Вывоз товара производится силами и за счёт Покупателя, на условии самовывоза. </w:t>
            </w:r>
          </w:p>
          <w:p>
            <w:pPr>
              <w:pStyle w:val="Style16"/>
              <w:rPr/>
            </w:pPr>
            <w:r>
              <w:rPr/>
              <w:t>Базис отгрузки – склад Продавца в г. Химки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озможные варианты предоставления заявок от участников:</w:t>
            </w:r>
          </w:p>
          <w:p>
            <w:pPr>
              <w:pStyle w:val="Style16"/>
              <w:rPr/>
            </w:pPr>
            <w:r>
              <w:rPr/>
              <w:t></w:t>
            </w:r>
            <w:r>
              <w:rPr/>
              <w:tab/>
              <w:t>ЭТП (приоритетный) АО «ТЭК-торг», секция «ПРОДАЖА ИМУЩЕСТВА» https://sale.tektorg.ru  ;</w:t>
            </w:r>
          </w:p>
          <w:p>
            <w:pPr>
              <w:pStyle w:val="Style16"/>
              <w:rPr/>
            </w:pPr>
            <w:r>
              <w:rPr/>
              <w:t>При проведении реализации на ЭТП порядок проведения реализации регулируется регламентом ЭТП.</w:t>
            </w:r>
          </w:p>
          <w:p>
            <w:pPr>
              <w:pStyle w:val="Style16"/>
              <w:rPr/>
            </w:pPr>
            <w:r>
              <w:rPr/>
              <w:t>При проведении реализации на ЭТП факт получения заявки фиксируется функционалом ЭТП.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</w:t>
            </w:r>
            <w:r>
              <w:rPr/>
              <w:tab/>
              <w:t xml:space="preserve">Специализированный электронный адрес: </w:t>
            </w:r>
            <w:hyperlink r:id="rId3">
              <w:r>
                <w:rPr>
                  <w:rStyle w:val="InternetLink"/>
                </w:rPr>
                <w:t>TenderNVL@tzksh.rosneft.ru</w:t>
              </w:r>
            </w:hyperlink>
          </w:p>
          <w:p>
            <w:pPr>
              <w:pStyle w:val="Style16"/>
              <w:rPr/>
            </w:pPr>
            <w:r>
              <w:rPr/>
              <w:t>При проведении реализации в электронной форме путем принятия заявок по электронной почте заявки подаются в архивном файле, название которого должно состоять из наименования реализации и номера лота по реализации невостребованных МТР (если имеется) в формате .rar или .zip, защищенном паролем. Поступившей заявке присваивается регистрационный номер, который направляется не позднее 1 рабочего дня с даты получения заявки сообщением по электронной почте участнику, представившему заявку. Пароль для открытия файлов направляется участником реализации также по электронной почте не ранее даты и времени окончания приема заявок и не позднее 1 дня после окончания приема заявок с указанием наименования процедуры реализации и номера лота по реализации невостребованных МТР, если имеется – и регистрационного номера, присвоенного заявке, поданной участником.</w:t>
            </w:r>
          </w:p>
          <w:p>
            <w:pPr>
              <w:pStyle w:val="Style16"/>
              <w:rPr/>
            </w:pPr>
            <w:r>
              <w:rPr/>
              <w:t></w:t>
            </w:r>
            <w:r>
              <w:rPr/>
              <w:tab/>
              <w:t>Запечатанный конверт</w:t>
            </w:r>
          </w:p>
          <w:p>
            <w:pPr>
              <w:pStyle w:val="Style16"/>
              <w:rPr/>
            </w:pPr>
            <w:r>
              <w:rPr/>
              <w:tab/>
              <w:t>При подаче заявок в конвертах, коммерческая часть заявки подаётся потенциальным покупателем в непрозрачном, закрытом, запечатанном конверте, скреплённой печатью юридического лица или подписью физического лица – потенциального покупателя невостребованных МТР, в таком виде, чтобы исключить несанкционированный доступ к содержимому конверта без его вскрытия в адрес ЗАО «ТЗК Шереметьево» заказным письмом по адресу: 141426, Московская область, город Химки, Международный аэропорт Шереметьево, а/я №7, на имя генерального директора Тыщука А.И., либо передать нарочным путем по адресу: Московская область, г. Химки, территория Шереметьево Международный аэропорт, владение 5, Деловой центр «Шереметьевский», 4 этаж, на имя генерального директора Тыщука А.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верте с документами (при отправке курьерской службой - в накладной (экспедиторской расписке) ОБЯЗАТЕЛЬНО необходимо указать: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/>
              </w:rPr>
              <w:t>Пометка «</w:t>
            </w:r>
            <w:r>
              <w:rPr>
                <w:b/>
                <w:u w:val="single"/>
              </w:rPr>
              <w:t>В комиссию по реализации невостребованных МТР ЗАО «ТЗК Шереметьево</w:t>
            </w:r>
            <w:r>
              <w:rPr>
                <w:b/>
              </w:rPr>
              <w:t>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Пометка «Заявка на участие в запросе цен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Наименование сделк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Номер лот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именование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Фактический адрес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Юридический адрес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омер контактного телефона участни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рхив №1 («Квалификационная часть предложения») – должен содержать квалификационные документы, предусмотренные Критериями квалификации для отбора участников и дополнительными требованиями к заявкам участников, содержать документы, установленные Инструкцией ПАО «НК «Роснефть» «Требования к поставщику (участнику) для участия в мелкой закупке мелкой закупке»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рхив №2 («Коммерческая часть предложения») – должен содержать Коммерческие предложения (оферты) в установленной форме с печатью предприятия и подписью руководителя предприятия (Покупателя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нимание! К рассмотрению не принимаются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заявки, представленные позже указанного срок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заявки, содержащие не полный перечень подтверждающих документ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не подписанные и не скреплённые печатью Претендента документы;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4) документы, содержащие недостоверные сведения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НИМАНИЕ: Конверт без наименования и номера лота не вскрывается.</w:t>
            </w:r>
          </w:p>
        </w:tc>
      </w:tr>
    </w:tbl>
    <w:p>
      <w:pPr>
        <w:pStyle w:val="Normal"/>
        <w:suppressAutoHyphens w:val="true"/>
        <w:rPr>
          <w:color w:val="1D2F44"/>
          <w:sz w:val="18"/>
          <w:szCs w:val="18"/>
        </w:rPr>
      </w:pPr>
      <w:r>
        <w:rPr>
          <w:color w:val="1D2F44"/>
          <w:sz w:val="18"/>
          <w:szCs w:val="18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1D2F44"/>
          <w:sz w:val="24"/>
          <w:szCs w:val="24"/>
        </w:rPr>
      </w:pPr>
      <w:r>
        <w:rPr>
          <w:rFonts w:cs="Times New Roman" w:ascii="Times New Roman" w:hAnsi="Times New Roman"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ДО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вопро</w:t>
      </w:r>
      <w:r>
        <w:rPr/>
        <w:t>сы)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972"/>
      </w:tblGrid>
      <w:tr>
        <w:trPr>
          <w:trHeight w:val="1141" w:hRule="atLeast"/>
        </w:trPr>
        <w:tc>
          <w:tcPr>
            <w:tcW w:w="6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color w:val="6B7077"/>
                <w:sz w:val="22"/>
                <w:szCs w:val="22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145" w:hanging="0"/>
              <w:rPr>
                <w:color w:val="516D8E"/>
                <w:u w:val="single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наименование ДО (процедурные вопросы):</w:t>
            </w:r>
          </w:p>
        </w:tc>
      </w:tr>
      <w:tr>
        <w:trPr>
          <w:trHeight w:val="468" w:hRule="atLeast"/>
        </w:trPr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287" w:hanging="0"/>
              <w:rPr/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sale/procedures/12850256" TargetMode="External"/><Relationship Id="rId3" Type="http://schemas.openxmlformats.org/officeDocument/2006/relationships/hyperlink" Target="mailto:TenderNVL@tzksh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2:00Z</dcterms:created>
  <dc:creator>saberdennikov</dc:creator>
  <dc:description/>
  <cp:keywords/>
  <dc:language>en-US</dc:language>
  <cp:lastModifiedBy>Афанасьева Анастасия Владимировна</cp:lastModifiedBy>
  <cp:lastPrinted>2008-02-01T17:58:00Z</cp:lastPrinted>
  <dcterms:modified xsi:type="dcterms:W3CDTF">2025-03-12T09:32:00Z</dcterms:modified>
  <cp:revision>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