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новка налива АТЗ (2271555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  <w:t>срок подачи документов с «12» марта  2025 г. по «09» апреля 2025 г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в полном объеме на расчетный счет «Продав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7"/>
                <w:szCs w:val="17"/>
                <w:shd w:fill="DFE8F6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DFE8F6" w:val="clear"/>
              </w:rPr>
              <w:t>ПИ412157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Извещение о процедуре ПИ412157 (tektorg.ru)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еализация установки налива АТЗ (2271555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>Базис отгрузки – склад Продавца в г. Химки.</w:t>
            </w:r>
          </w:p>
          <w:p>
            <w:pPr>
              <w:pStyle w:val="Style16"/>
              <w:rPr/>
            </w:pPr>
            <w:r>
              <w:rPr/>
              <w:t xml:space="preserve">Технико-коммерческие предложения с печатью предприятия Претендента и подписью руководителя предприятия претендента необходимо предоставить в электронном виде на электронную торговую площадку АО «ТЭК-ТОРГ», в следующем порядке: </w:t>
            </w:r>
          </w:p>
          <w:p>
            <w:pPr>
              <w:pStyle w:val="Style16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Style16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, а также в формате EXCEL и договор купли-продажи установленной формы с печатью предприятия и подписью руководителя\Покупателя. </w:t>
            </w:r>
          </w:p>
          <w:p>
            <w:pPr>
              <w:pStyle w:val="Style16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Style16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Style16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Style16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/>
            </w:pPr>
            <w:r>
              <w:rPr/>
              <w:t xml:space="preserve">4) документы, содержащие недостоверные сведения; </w:t>
            </w:r>
          </w:p>
          <w:p>
            <w:pPr>
              <w:pStyle w:val="Normal"/>
              <w:suppressAutoHyphens w:val="true"/>
              <w:ind w:left="-34" w:hanging="0"/>
              <w:rPr>
                <w:b/>
                <w:b/>
                <w:i/>
                <w:i/>
                <w:iCs/>
              </w:rPr>
            </w:pPr>
            <w:r>
              <w:rPr/>
              <w:t>5) документы, поступившие не через ЭТП «ТЭК ТОРГ» (на бумажном носителе, по электронной почте, факсу, др.)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2850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3:00Z</dcterms:created>
  <dc:creator>saberdennikov</dc:creator>
  <dc:description/>
  <cp:keywords/>
  <dc:language>en-US</dc:language>
  <cp:lastModifiedBy>Афанасьева Анастасия Владимировна</cp:lastModifiedBy>
  <cp:lastPrinted>2008-02-01T17:58:00Z</cp:lastPrinted>
  <dcterms:modified xsi:type="dcterms:W3CDTF">2025-03-12T09:43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