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тенд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упкам товаров, работ услуг (версия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тенд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еализация </w:t>
        <w:tab/>
        <w:t>автотранспорта, находящегося на баланс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кционерного общества «Куйбышевский нефтеперерабатывающий завод»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[срок подачи документов с «13» марта 2025 г. по «09» апреля 2025 г.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АО «КНПЗ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реализац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тендер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23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автотранспорта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х обязательных требований квалификационного от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ТКП д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П, поступившие позднее указанного срока к рассмотрению не принимаютс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Т ДЕЛИ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требован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базис реализации: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с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– оплата осуществляется 100% предварительной оплат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отгрузки – склад АО «КНПЗ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грузо-разгрузочных работ силами «Покупателя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условия договора в редакции «Продавца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анспортные средства и специальная техника в следующем состав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0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ицеп-цистерна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8656-0000010-01 на шасси прицепа 83412-0001010, г.р.з. АТ 3956 63RUS, VIN X5686560190000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ерта должна быть оформлена на фирменном бланке Покупателя, содержать исходящие реквизиты письма, подпись руководителя, печать организации и данные контактного лиц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лжно носить ясный, лаконичный и безотзывный характер, исключающий двоякое толкование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бязательные требования квалификационного отбора к претендентам на покуп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лжна предоставить следующие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форма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-заявку (по установленной форме №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цепочке собственников, включая конечных бенефициаров (по установленной форме №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согласия физического лица на обработку персональных данных - для физических лиц в отношении всех физических лиц, сведения о которых представляются (по установленной форме № 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Покупателя – юридического лица наличия согласия на обработку персональных данных и направления уведомлений об осуществлении персональных данных – для юридических лиц (по установленной форме № 4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у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уп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протокола (иного документа), подтверждающего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или иной документ, уполномочивающий то или иное лицо подписывать документы от им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ю о подтверждении принадлежности Покупателя к субъектам малого и среднего предпринимательства (МСП) (по установленной форме № 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ЕГРЮЛ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-го года с даты регистрации участника в Едином государственном реестре юридических лиц (ЕГРЮЛ) до установленного срока окончания приема заяв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подтверждение на фирменном бланке организации об отсутствие негативного опыта работы с предприятиями ПАО «НК«Роснефть» (Отсутствие в течение последнего 1 (одного) года до даты окончания срока подачи заявок и в течение проведения процедуры реализации случае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оржения ПАО «НК «Роснефть» или Обществами Группы в одностороннем порядке договора в связи с существенными нарушениями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аза или уклонения от выполнения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участниками документов и сведений, не соответствующих установленным квалификационны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участником договоры купли-продажи и приложения к ним, размещенные в тендерной документации по заявляемому Ло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у, оформленную в соответствии с приложенной формой.</w:t>
            </w:r>
          </w:p>
          <w:p>
            <w:pPr>
              <w:pStyle w:val="22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квалификационной част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ТКП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нимание! к рассмотрению не принимаются оферты,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представленные позже указанного с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содержащие неполный перечень подтверждающ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неподписанные и не скреплённые печа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содержащие недостоверны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 подписанные факсимильно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НЕДОСТИЖЕНИИ РЫНОЧНОЙ ЦЕНЫ ОБЩЕСТВО ОСТАВЛЯЕТ ЗА СОБОЙ ПРАВО ПРОВЕСТИ ПЕРЕТОРЖКУ, НАПРАВЛЕННУЮ НА УЛУЧШЕНИЕ УСЛОВИЙ ЗАЯВОК (ПОВЫШЕНИЕ ПРЕДЛАГАЕМЫХ ЦЕ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ционерное общество «Куйбышевский нефтеперерабатывающий завод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3004, г.  Самара, ул. Грозненская, 2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AB0404"/>
          <w:sz w:val="24"/>
          <w:szCs w:val="24"/>
        </w:rPr>
      </w:pPr>
      <w:r>
        <w:rPr>
          <w:rFonts w:cs="Times New Roman" w:ascii="Times New Roman" w:hAnsi="Times New Roman"/>
          <w:color w:val="AB0404"/>
          <w:sz w:val="24"/>
          <w:szCs w:val="24"/>
        </w:rPr>
        <w:t>Важная информац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е заявки на участия в процедуре реализации рассматриваются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на электронной торговой площадке АО "ТЭК-Торг" в Секции "Продажа имущества", адрес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http://te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torg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Документы должны быть заполнены в соответствии с правилами и формами и представлены в указанный выше с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793"/>
      </w:tblGrid>
      <w:tr>
        <w:trPr>
          <w:trHeight w:val="237" w:hRule="atLeast"/>
        </w:trPr>
        <w:tc>
          <w:tcPr>
            <w:tcW w:w="9778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ое лицо от АО «КНПЗ», (процедурные вопросы):</w:t>
            </w:r>
          </w:p>
        </w:tc>
      </w:tr>
      <w:tr>
        <w:trPr>
          <w:trHeight w:val="50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енко Юлия Пет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6) 307-3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lang w:val="en-US" w:eastAsia="en-US"/>
                </w:rPr>
                <w:t>HomenkoYuP@knpz.rosneft.ru</w:t>
              </w:r>
            </w:hyperlink>
          </w:p>
        </w:tc>
      </w:tr>
      <w:tr>
        <w:trPr>
          <w:trHeight w:val="50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C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B7077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color w:val="23446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23446A"/>
      <w:kern w:val="2"/>
      <w:sz w:val="38"/>
      <w:szCs w:val="3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426" w:hanging="0"/>
    </w:pPr>
    <w:rPr>
      <w:rFonts w:ascii="Arial" w:hAnsi="Arial" w:eastAsia="Calibri" w:cs="Arial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2">
    <w:name w:val="S_Заголовок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torg.ru/" TargetMode="External"/><Relationship Id="rId3" Type="http://schemas.openxmlformats.org/officeDocument/2006/relationships/hyperlink" Target="mailto:HomenkoYuP@knpz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Кузнецова Елена Яковлевна</dc:creator>
  <dc:description/>
  <cp:keywords/>
  <dc:language>en-US</dc:language>
  <cp:lastModifiedBy>Хоменко Юлия Петровна</cp:lastModifiedBy>
  <cp:lastPrinted>2021-11-19T12:05:00Z</cp:lastPrinted>
  <dcterms:modified xsi:type="dcterms:W3CDTF">2025-03-12T11:19:00Z</dcterms:modified>
  <cp:revision>45</cp:revision>
  <dc:subject/>
  <dc:title>Приложение 3</dc:title>
</cp:coreProperties>
</file>