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 тенд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купкам товаров, работ услуг (версия 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е о проведении тенд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Реализация </w:t>
        <w:tab/>
        <w:t>автотранспорта, находящегося на баланс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Акционерного общества «Куйбышевский нефтеперерабатывающий завод»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[срок подачи документов с «13» марта 2025 г. по «09» апреля 2025 г.]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16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едприят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АО «КНПЗ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реализаци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в течении 3-х месяцев с момента заключения договор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тендер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23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Реализация автотранспорта»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по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х обязательных требований квалификационного отб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 xml:space="preserve">«09» апреля 2025 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ТКП до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 xml:space="preserve">«09» апреля 2025 </w:t>
            </w: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П, поступившие позднее указанного срока к рассмотрению не принимаютс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ОТ ДЕЛИМ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3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ые требования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базис реализации:</w:t>
            </w:r>
          </w:p>
          <w:p>
            <w:pPr>
              <w:pStyle w:val="Normal"/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с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течении 3-х месяцев с момента заключения договор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 – оплата осуществляется 100% предварительной оплат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отгрузки – склад АО «КНПЗ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грузо-разгрузочных работ силами «Покупателя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условия договора в редакции «Продавца»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ранспортные средства и специальная техника в следующем состав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0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Подметально-уборочная машина «ПУМА», </w:t>
            </w:r>
            <w:r>
              <w:rPr/>
              <w:t>г.р.з. 6165 СУ 63, заводской № 1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ферта должна быть оформлена на фирменном бланке Покупателя, содержать исходящие реквизиты письма, подпись руководителя, печать организации и данные контактного лиц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должно носить ясный, лаконичный и безотзывный характер, исключающий двоякое толкование информ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обязательные требования квалификационного отбора к претендентам на покупк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лжна предоставить следующие докумен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форма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у-заявку (по установленной форме № 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цепочке собственников, включая конечных бенефициаров (по установленной форме № 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 подтверждения согласия физического лица на обработку персональных данных - для физических лиц в отношении всех физических лиц, сведения о которых представляются (по установленной форме № 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 подтверждения Покупателя – юридического лица наличия согласия на обработку персональных данных и направления уведомлений об осуществлении персональных данных – для юридических лиц (по установленной форме № 4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ую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купа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ю протокола (иного документа), подтверждающего полномочия единоличного исполнительного орга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или иной документ, уполномочивающий то или иное лицо подписывать документы от им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п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ю о подтверждении принадлежности Покупателя к субъектам малого и среднего предпринимательства (МСП) (по установленной форме № 5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Единого государственного реестра юридических лиц (ЕГРЮЛ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-го года с даты регистрации участника в Едином государственном реестре юридических лиц (ЕГРЮЛ) до установленного срока окончания приема заяв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исьма банка о наличии денежных средств на расчетном счете в размере не менее 50% от общей суммы коммерческого предложения участника на заявленные лоты на текущую дату, или копия письма банка об открытой кредитной линии на срок действ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подтверждение на фирменном бланке организации об отсутствие негативного опыта работы с предприятиями ПАО «НК«Роснефть» (Отсутствие в течение последнего 1 (одного) года до даты окончания срока подачи заявок и в течение проведения процедуры реализации случае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дебных разбирательств в качестве ответчика с ПАО «НК «Роснефть» или Обществом Группы в связи с существенными нарушениями договора, исковые требования по которым были удовлетворе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оржения ПАО «НК «Роснефть» или Обществами Группы в одностороннем порядке договора в связи с существенными нарушениями догово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аза или уклонения от выполнения догово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я участниками документов и сведений, не соответствующих установленным квалификационным требования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е участником договоры купли-продажи и приложения к ним, размещенные в тендерной документации по заявляемому Ло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ерту, оформленную в соответствии с приложенной формой.</w:t>
            </w:r>
          </w:p>
          <w:p>
            <w:pPr>
              <w:pStyle w:val="22"/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дачи квалификационной части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09» апреля 2025 г</w:t>
      </w:r>
      <w:r>
        <w:rPr>
          <w:rFonts w:cs="Times New Roman" w:ascii="Times New Roman" w:hAnsi="Times New Roman"/>
          <w:b/>
          <w:sz w:val="24"/>
          <w:szCs w:val="24"/>
        </w:rPr>
        <w:t>. (16:00 часов)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дачи ТКП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09» апреля 2025 г</w:t>
      </w:r>
      <w:r>
        <w:rPr>
          <w:rFonts w:cs="Times New Roman" w:ascii="Times New Roman" w:hAnsi="Times New Roman"/>
          <w:b/>
          <w:sz w:val="24"/>
          <w:szCs w:val="24"/>
        </w:rPr>
        <w:t>. (16:00 часов)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нимание! к рассмотрению не принимаются оферты,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 представленные позже указанного ср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содержащие неполный перечень подтверждающих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) неподписанные и не скреплённые печа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) содержащие недостоверные с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) подписанные факсимильной подпис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 НЕДОСТИЖЕНИИ РЫНОЧНОЙ ЦЕНЫ ОБЩЕСТВО ОСТАВЛЯЕТ ЗА СОБОЙ ПРАВО ПРОВЕСТИ ПЕРЕТОРЖКУ, НАПРАВЛЕННУЮ НА УЛУЧШЕНИЕ УСЛОВИЙ ЗАЯВОК (ПОВЫШЕНИЕ ПРЕДЛАГАЕМЫХ ЦЕН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кционерное общество «Куйбышевский нефтеперерабатывающий завод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43004, г.  Самара, ул. Грозненская, 25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AB0404"/>
          <w:sz w:val="24"/>
          <w:szCs w:val="24"/>
        </w:rPr>
      </w:pPr>
      <w:r>
        <w:rPr>
          <w:rFonts w:cs="Times New Roman" w:ascii="Times New Roman" w:hAnsi="Times New Roman"/>
          <w:color w:val="AB0404"/>
          <w:sz w:val="24"/>
          <w:szCs w:val="24"/>
        </w:rPr>
        <w:t>Важная информац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се заявки на участия в процедуре реализации рассматриваются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на электронной торговой площадке АО "ТЭК-Торг" в Секции "Продажа имущества", адрес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http://te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ktorg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Документы должны быть заполнены в соответствии с правилами и формами и представлены в указанный выше ср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793"/>
      </w:tblGrid>
      <w:tr>
        <w:trPr>
          <w:trHeight w:val="237" w:hRule="atLeast"/>
        </w:trPr>
        <w:tc>
          <w:tcPr>
            <w:tcW w:w="9778" w:type="dxa"/>
            <w:gridSpan w:val="2"/>
            <w:tcBorders/>
          </w:tcPr>
          <w:p>
            <w:pPr>
              <w:pStyle w:val="Heading2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актное лицо от АО «КНПЗ», (процедурные вопросы):</w:t>
            </w:r>
          </w:p>
        </w:tc>
      </w:tr>
      <w:tr>
        <w:trPr>
          <w:trHeight w:val="500" w:hRule="atLeast"/>
        </w:trPr>
        <w:tc>
          <w:tcPr>
            <w:tcW w:w="4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менко Юлия Пет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B70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46) 307-37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FFC000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iCs/>
                  <w:lang w:val="en-US" w:eastAsia="en-US"/>
                </w:rPr>
                <w:t>HomenkoYuP@knpz.rosneft.ru</w:t>
              </w:r>
            </w:hyperlink>
          </w:p>
        </w:tc>
      </w:tr>
      <w:tr>
        <w:trPr>
          <w:trHeight w:val="500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FFC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FFC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B70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B7077"/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7030A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45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;Arial" w:hAnsi="Arial;Arial" w:eastAsia="Calibri" w:cs="Arial;Arial"/>
      <w:color w:val="23446A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color w:val="23446A"/>
      <w:kern w:val="2"/>
      <w:sz w:val="38"/>
      <w:szCs w:val="3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;Arial" w:hAnsi="Arial;Arial" w:cs="Arial;Arial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left="426" w:hanging="0"/>
    </w:pPr>
    <w:rPr>
      <w:rFonts w:ascii="Arial;Arial" w:hAnsi="Arial;Arial" w:eastAsia="Calibri" w:cs="Arial;Arial"/>
      <w:b/>
      <w:b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2">
    <w:name w:val="S_Заголовок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Arial;Arial" w:hAnsi="Arial;Arial" w:cs="Arial;Arial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ktorg.ru/" TargetMode="External"/><Relationship Id="rId3" Type="http://schemas.openxmlformats.org/officeDocument/2006/relationships/hyperlink" Target="mailto:HomenkoYuP@knpz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1:00Z</dcterms:created>
  <dc:creator>Кузнецова Елена Яковлевна</dc:creator>
  <dc:description/>
  <cp:keywords/>
  <dc:language>en-US</dc:language>
  <cp:lastModifiedBy>Хоменко Юлия Петровна</cp:lastModifiedBy>
  <cp:lastPrinted>2021-11-19T12:05:00Z</cp:lastPrinted>
  <dcterms:modified xsi:type="dcterms:W3CDTF">2025-03-12T12:21:00Z</dcterms:modified>
  <cp:revision>45</cp:revision>
  <dc:subject/>
  <dc:title>Приложение 3</dc:title>
</cp:coreProperties>
</file>