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процедуры реализации автотранспорта 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РН-Пожарная безопасност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 срок подачи документов с  момента размещения Извещения и Документации о реализации  до 08:00 часов 07.04.2025 (Время московское)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РН-Пожарная безопасность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ия вывоза: самовывоз, в течение 5 рабочих дней после полной оплаты стоимости лота МТР (объекта реализации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Реализация  автотранспорта</w:t>
            </w: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ОО «РН-Пожарная безопасность» планирует реализовать  автотранспорт (4 лота)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Предоставить коммерческое предложение (КП) на покупку автотранспорта с указанием цен, по форме на условиях 100%-ой предоплаты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Функциональные требования: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ммерческое предложение должно быть оформлено согласно требованиям к претендентам и содержать полный перечень документов, необходимых для прохождения предварительной квалификации, согласно документации.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Срок представления коммерческого предложения – с  момента размещения Извещения и Документации о реализации до 08:00 часов 07.04.2025 (Время московское)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КП, поступившие позднее указанного срока, к рассмотрению не принимаются.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Коммерческие предложения принимаются на ЭТП АО «ТЭК-Торг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shd w:fill="FFFFFF" w:val="clear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- Победителем является участник, предложивший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максимальную стоимость приобретения  лота МТР (объекта реализации) </w:t>
            </w:r>
            <w:r>
              <w:rPr>
                <w:rFonts w:cs="Tahoma" w:ascii="Tahoma" w:hAnsi="Tahoma"/>
                <w:sz w:val="15"/>
                <w:szCs w:val="15"/>
              </w:rPr>
              <w:t>и соответствующий всем критериям отбора.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sz w:val="15"/>
                <w:szCs w:val="15"/>
              </w:rPr>
              <w:t>- Обязательное согласие с условиями оплаты: 100% предоплата путем перечисления денежных средств на расчетный счет ООО "РН-Пожарная безопасность" в течение 10  рабочих дней с момента выставления счета на оплату. Счет на оплату выставляется в течении 3-х рабочих дней с момента подписания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ращаем Ваше внимание на необходимость, ознакомления с проектом договора, и предоставления подписанного со стороны участника договора  купли-продажи МТР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 Обязательным условием допуска к участию в процедуре реализации является заключение Службы безопасности Общества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instrText xml:space="preserve"> HYPERLINK "http://tender.msk.rn.ru/editor/fckeditor.html?InstanceName=FCKeditor1&amp;Toolbar=Basic" \l "_ftn1"</w:instrTex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separate"/>
            </w:r>
            <w:bookmarkStart w:id="0" w:name="_ftnref1"/>
            <w:r>
              <w:rPr>
                <w:rStyle w:val="InternetLink"/>
                <w:rFonts w:cs="Tahoma" w:ascii="Tahoma" w:hAnsi="Tahoma"/>
                <w:color w:val="516D8E"/>
                <w:sz w:val="15"/>
                <w:szCs w:val="15"/>
              </w:rPr>
              <w:t>[1]</w:t>
            </w:r>
            <w:r>
              <w:rPr>
                <w:rStyle w:val="InternetLink"/>
                <w:sz w:val="15"/>
                <w:szCs w:val="15"/>
                <w:rFonts w:cs="Tahoma" w:ascii="Tahoma" w:hAnsi="Tahoma"/>
                <w:color w:val="516D8E"/>
              </w:rPr>
              <w:fldChar w:fldCharType="end"/>
            </w:r>
            <w:bookmarkEnd w:id="0"/>
            <w:r>
              <w:rPr>
                <w:rFonts w:cs="Tahoma" w:ascii="Tahoma" w:hAnsi="Tahoma"/>
                <w:sz w:val="15"/>
                <w:szCs w:val="15"/>
              </w:rPr>
              <w:t> о соответствии участника требованиям, установленным Положением Компании «Организация реализации невостребованных материально-технических ресурсов Компании» № П2-02 Р-0193 или наличие действующего заключения о проверке участника в рамках должной осмотрительности в ПАО «НК «Роснефть» или ООО «РН-Пожарная безопасность» с уровнем риска сотрудничества «низкий» (данное требование распространяется на юридические лица и индивидуальных предпринимателей).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Общие обязательные требования (перечень документов) к претендентам на покупку автотранспортных средств для прохождения предварительной квалификации:</w:t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юридического лица и индивидуального предпринимате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писанный проект договора, подписанные приложения к договору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устава и приказа о назначении директора/генерального директор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и свидетельств ОГРН, ИНН, КП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веренность уполномоченного лица (на представителя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Оригинал или заверенную печатью Участника и подписью руководителя Участника копию выписки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веренная Участником копия протокола (иного документа), подтверждающего полномочия единоличного исполнительного органа (для ЮЛ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екларация о подтверждении принадлежности Участника к субъектам малого и среднего предпринимательства (МСП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рточка предприятия (юридический и почтовый адрес предприятия, Ф.И.О. руководителя, телефон, факс, электронный адрес, банковские реквизиты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Style15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5"/>
                <w:szCs w:val="15"/>
              </w:rPr>
              <w:t>Для физического лиц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Анкета участник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с предлагаемым текстом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огласие на обработку персональны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пия ИНН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траховой номер индивидуального лицевого счё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дтверждение платеже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явка на участие в процедуре реализации для потенциальных покупателей (Формат оферты).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[1] Срок проверки контрагентов в рамках процесса реализации НВЛ и НЛ составляет не менее 5 рабочих дней с даты поступления запроса в Службу безопасности инициатора. Требования к участнику процедуры и комплектности документов устанавливаются в соответствии с Приложением №5.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Контактные лица от ООО «РН-Пожарная безопасность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109"/>
      </w:tblGrid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хнические вопросы:</w:t>
              <w:br/>
              <w:t>Ларин Александр Витальевич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15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  <w:t>LarinAV1@samng.rosneft.ru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Организационные вопросы: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Кострова Наталья Александровн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телефон:</w:t>
              <w:br/>
              <w:t>8(846) 255-41-44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адрес электронной почты: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KostrovaNA@samng.rosneft.ru</w:t>
              </w:r>
            </w:hyperlink>
          </w:p>
        </w:tc>
      </w:tr>
    </w:tbl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5"/>
          <w:szCs w:val="15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ovaNA@sam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saberdennikov</dc:creator>
  <dc:description/>
  <cp:keywords/>
  <dc:language>en-US</dc:language>
  <cp:lastModifiedBy>Кострова Наталья Александровна</cp:lastModifiedBy>
  <cp:lastPrinted>2024-05-22T14:15:00Z</cp:lastPrinted>
  <dcterms:modified xsi:type="dcterms:W3CDTF">2025-03-18T07:50:00Z</dcterms:modified>
  <cp:revision>2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