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автотранспорт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 срок подачи документов с  момента размещения Извещения и Документации о реализации  до 08:00 часов 07.04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ОО «РН-Пожарная безопасность» планирует реализовать  автотранспорт (1 лот)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автотранспорта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Срок представления коммерческого предложения – с  момента размещения Извещения и Документации о реализации до 08:00 часов 07.04.2025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вопросы:</w:t>
              <w:br/>
              <w:t>Ларин Александр Витальевич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15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  <w:t>LarinAV1@samng.rosneft.ru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3-18T07:51:00Z</dcterms:modified>
  <cp:revision>2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