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оведении процедуры реализации металлолома 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РН-Пожарная безопасность»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  <w:t xml:space="preserve"> </w:t>
      </w:r>
      <w:r>
        <w:rPr>
          <w:color w:val="AEAEAE"/>
          <w:sz w:val="16"/>
          <w:szCs w:val="16"/>
        </w:rPr>
        <w:t>[ срок подачи документов с  момента размещения Извещения и Документации о реализации  до 11:00 часов 28.04.2025 (Время московское)]</w:t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едприятия: ООО «РН-Пожарная безопасность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ия вывоза: самовывоз, в течение 5 рабочих дней после полной оплаты стоимости лота МТР (объекта реализации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shd w:fill="FFFFFF" w:val="clear"/>
              </w:rPr>
              <w:t>Реализация  автотранспорта</w:t>
            </w:r>
            <w:r>
              <w:rPr>
                <w:rFonts w:cs="Tahoma" w:ascii="Tahoma" w:hAnsi="Tahoma"/>
                <w:i/>
                <w:iCs/>
                <w:color w:val="000000"/>
                <w:sz w:val="15"/>
                <w:szCs w:val="15"/>
                <w:shd w:fill="FFFFFF" w:val="clear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ООО «РН-Пожарная безопасность» планирует реализовать лом черных металлов (2 лота)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Предоставить коммерческое предложение (КП) на покупку лома черных металлов с указанием цен, по форме на условиях 100%-ой предоплаты.</w:t>
            </w:r>
          </w:p>
          <w:p>
            <w:pPr>
              <w:pStyle w:val="Style15"/>
              <w:shd w:fill="FFFFFF" w:val="clea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Функциональные требования:</w:t>
            </w:r>
          </w:p>
          <w:p>
            <w:pPr>
              <w:pStyle w:val="Style15"/>
              <w:shd w:fill="FFFFFF" w:val="clea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Коммерческое предложение должно быть оформлено согласно требованиям к претендентам и содержать полный перечень документов, необходимых для прохождения предварительной квалификации, согласно документации.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 xml:space="preserve">Срок представления коммерческого предложения – с  момента размещения Извещения и Документации о реализации до </w:t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t>11:00 часов 28.04.2025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 xml:space="preserve"> (Время московское).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 КП, поступившие позднее указанного срока, к рассмотрению не принимаются.</w:t>
            </w:r>
          </w:p>
          <w:p>
            <w:pPr>
              <w:pStyle w:val="Style15"/>
              <w:shd w:fill="FFFFFF" w:val="clea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Коммерческие предложения принимаются на ЭТП АО «ТЭК-Торг»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shd w:fill="FFFFFF" w:val="clear"/>
              </w:rPr>
              <w:t>Обязательные треб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- Победителем является участник, предложивший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максимальную стоимость приобретения  лота МТР (объекта реализации) </w:t>
            </w:r>
            <w:r>
              <w:rPr>
                <w:rFonts w:cs="Tahoma" w:ascii="Tahoma" w:hAnsi="Tahoma"/>
                <w:sz w:val="15"/>
                <w:szCs w:val="15"/>
              </w:rPr>
              <w:t>и соответствующий всем критериям отбора.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sz w:val="15"/>
                <w:szCs w:val="15"/>
              </w:rPr>
              <w:t>- Обязательное согласие с условиями оплаты: 100% предоплата путем перечисления денежных средств на расчетный счет ООО "РН-Пожарная безопасность" в течение 10  рабочих дней с момента выставления счета на оплату. Счет на оплату выставляется в течении 3 рабочих дней с момента подписания договора купли-продажи имуще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sz w:val="15"/>
                <w:szCs w:val="15"/>
              </w:rPr>
              <w:t>- Обращаем Ваше внимание на необходимость, ознакомления с проектом договора, и предоставления подписанного со стороны участника договора  купли-продажи МТР.</w:t>
            </w:r>
          </w:p>
          <w:p>
            <w:pPr>
              <w:pStyle w:val="Style15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 Обязательным условием допуска к участию в процедуре реализации является заключение Службы безопасности Общества</w:t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Tahoma" w:ascii="Tahoma" w:hAnsi="Tahoma"/>
                <w:color w:val="516D8E"/>
              </w:rPr>
              <w:instrText xml:space="preserve"> HYPERLINK "http://tender.msk.rn.ru/editor/fckeditor.html?InstanceName=FCKeditor1&amp;Toolbar=Basic" \l "_ftn1"</w:instrText>
            </w:r>
            <w:r>
              <w:rPr>
                <w:rStyle w:val="InternetLink"/>
                <w:sz w:val="15"/>
                <w:szCs w:val="15"/>
                <w:rFonts w:cs="Tahoma" w:ascii="Tahoma" w:hAnsi="Tahoma"/>
                <w:color w:val="516D8E"/>
              </w:rPr>
              <w:fldChar w:fldCharType="separate"/>
            </w:r>
            <w:bookmarkStart w:id="0" w:name="_ftnref1"/>
            <w:r>
              <w:rPr>
                <w:rStyle w:val="InternetLink"/>
                <w:rFonts w:cs="Tahoma" w:ascii="Tahoma" w:hAnsi="Tahoma"/>
                <w:color w:val="516D8E"/>
                <w:sz w:val="15"/>
                <w:szCs w:val="15"/>
              </w:rPr>
              <w:t>[1]</w:t>
            </w:r>
            <w:r>
              <w:rPr>
                <w:rStyle w:val="InternetLink"/>
                <w:sz w:val="15"/>
                <w:szCs w:val="15"/>
                <w:rFonts w:cs="Tahoma" w:ascii="Tahoma" w:hAnsi="Tahoma"/>
                <w:color w:val="516D8E"/>
              </w:rPr>
              <w:fldChar w:fldCharType="end"/>
            </w:r>
            <w:bookmarkEnd w:id="0"/>
            <w:r>
              <w:rPr>
                <w:rFonts w:cs="Tahoma" w:ascii="Tahoma" w:hAnsi="Tahoma"/>
                <w:sz w:val="15"/>
                <w:szCs w:val="15"/>
              </w:rPr>
              <w:t> о соответствии участника требованиям, установленным Положением Компании «Организация реализации невостребованных материально-технических ресурсов Компании» № П2-02 Р-0193 или наличие действующего заключения о проверке участника в рамках должной осмотрительности в ПАО «НК «Роснефть» или ООО «РН-Пожарная безопасность» с уровнем риска сотрудничества «низкий» (данное требование распространяется на юридические лица и индивидуальных предпринимателей).</w:t>
            </w:r>
          </w:p>
          <w:p>
            <w:pPr>
              <w:pStyle w:val="Style15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Общие обязательные требования (перечень документов) к претендентам на покупку автотранспортных средств для прохождения предварительной квалификации:</w:t>
            </w:r>
          </w:p>
          <w:p>
            <w:pPr>
              <w:pStyle w:val="Style15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5"/>
                <w:szCs w:val="15"/>
              </w:rPr>
              <w:t>Для юридического лица и индивидуального предпринимателя: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явка на участие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Tahoma" w:ascii="Tahoma" w:hAnsi="Tahoma"/>
                <w:sz w:val="15"/>
                <w:szCs w:val="15"/>
              </w:rPr>
              <w:t>Анкета участника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дписанный проект договора, подписанные приложения к договору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опия устава и приказа о назначении директора/генерального директора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опии свидетельств ОГРН, ИНН, КПП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оверенность уполномоченного лица (на представителя)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Tahoma" w:ascii="Tahoma" w:hAnsi="Tahoma"/>
                <w:sz w:val="15"/>
                <w:szCs w:val="15"/>
              </w:rPr>
              <w:t>Оригинал или заверенную печатью Участника и подписью руководителя Участника копию выписки из Единого государственного реестра юридических лиц (ЕГРЮЛ)/ Единого государственного реестра индивидуальных предпринимателей (ЕГРИП) от даты не позднее 1 месяца от даты подачи документов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веренная Участником копия протокола (иного документа), подтверждающего полномочия единоличного исполнительного органа (для ЮЛ)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екларация о подтверждении принадлежности Участника к субъектам малого и среднего предпринимательства (МСП)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арточка предприятия (юридический и почтовый адрес предприятия, Ф.И.О. руководителя, телефон, факс, электронный адрес, банковские реквизиты и т.д.)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дтверждение платежеспособности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явка на участие в процедуре реализации для потенциальных покупателей (Формат оферты).</w:t>
            </w:r>
          </w:p>
          <w:p>
            <w:pPr>
              <w:pStyle w:val="Style15"/>
              <w:rPr>
                <w:rFonts w:ascii="Tahoma" w:hAnsi="Tahoma" w:cs="Tahoma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5"/>
                <w:szCs w:val="15"/>
              </w:rPr>
            </w:r>
          </w:p>
          <w:p>
            <w:pPr>
              <w:pStyle w:val="Style15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5"/>
                <w:szCs w:val="15"/>
              </w:rPr>
              <w:t>Для физического лица: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явка на участие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Tahoma" w:hAnsi="Tahoma"/>
                <w:sz w:val="15"/>
                <w:szCs w:val="15"/>
              </w:rPr>
              <w:t>Анкета участник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Согласие с предлагаемым текстом договор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Согласие на обработку персональных данных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опия паспорт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опия ИНН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Страховой номер индивидуального лицевого счёт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дтверждение платежеспособност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явка на участие в процедуре реализации для потенциальных покупателей (Формат оферты).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[1] Срок проверки контрагентов в рамках процесса реализации НВЛ и НЛ составляет не менее 5 рабочих дней с даты поступления запроса в Службу безопасности инициатора. Требования к участнику процедуры и комплектности документов устанавливаются в соответствии с Приложением №5.</w:t>
            </w:r>
          </w:p>
        </w:tc>
      </w:tr>
    </w:tbl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Tahoma" w:ascii="Tahoma" w:hAnsi="Tahoma"/>
          <w:color w:val="000000"/>
          <w:sz w:val="15"/>
          <w:szCs w:val="15"/>
        </w:rPr>
        <w:t>Контактные лица от ООО «РН-Пожарная безопасность»</w:t>
      </w:r>
      <w:r>
        <w:rPr/>
        <w:t>: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8"/>
        <w:gridCol w:w="5109"/>
      </w:tblGrid>
      <w:tr>
        <w:trPr>
          <w:trHeight w:val="468" w:hRule="atLeast"/>
        </w:trPr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Технические и организационные вопросы: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eastAsia="Tahoma" w:cs="Tahoma" w:ascii="Tahoma" w:hAnsi="Tahom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Кострова Наталья Александровна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телефон:</w:t>
              <w:br/>
              <w:t>8(846) 255-41-44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адрес электронной почты:</w:t>
              <w:br/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KostrovaNA@samng.rosneft.ru</w:t>
              </w:r>
            </w:hyperlink>
          </w:p>
        </w:tc>
      </w:tr>
    </w:tbl>
    <w:p>
      <w:pPr>
        <w:pStyle w:val="Style15"/>
        <w:shd w:fill="FFFFFF" w:val="clear"/>
        <w:rPr/>
      </w:pPr>
      <w:r>
        <w:rPr>
          <w:rFonts w:cs="Tahoma" w:ascii="Tahoma" w:hAnsi="Tahoma"/>
          <w:color w:val="000000"/>
          <w:sz w:val="15"/>
          <w:szCs w:val="15"/>
        </w:rPr>
        <w:t xml:space="preserve">Настоящее приглашение не является офертой и ни при каких обстоятельствах не может квалифицироваться как приглашение принять участие в торгах, порядок которых регулируется ст.ст. 447-449 ГК РФ. </w:t>
      </w:r>
    </w:p>
    <w:p>
      <w:pPr>
        <w:pStyle w:val="Normal"/>
        <w:suppressAutoHyphens w:val="true"/>
        <w:spacing w:lineRule="atLeast" w:line="40" w:before="280" w:after="28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sectPr>
      <w:type w:val="nextPage"/>
      <w:pgSz w:w="11906" w:h="16838"/>
      <w:pgMar w:left="136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647088"/>
      <w:sz w:val="42"/>
      <w:szCs w:val="4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rovaNA@samng.rosnef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9:00Z</dcterms:created>
  <dc:creator>saberdennikov</dc:creator>
  <dc:description/>
  <cp:keywords/>
  <dc:language>en-US</dc:language>
  <cp:lastModifiedBy>Кострова Наталья Александровна</cp:lastModifiedBy>
  <cp:lastPrinted>2024-05-22T14:15:00Z</cp:lastPrinted>
  <dcterms:modified xsi:type="dcterms:W3CDTF">2025-03-18T12:36:00Z</dcterms:modified>
  <cp:revision>21</cp:revision>
  <dc:subject/>
  <dc:title>Подрядные работы в ОАО «Юганскнефте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