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едварительной квалификации на выполнение работ/поставку товаров/оказание услуг для ООО «РН-БГПП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рок подачи документов с «28» марта 2025г. по «09» апрель 2025г.</w:t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rPr>
          <w:b/>
          <w:b/>
          <w:bCs/>
          <w:color w:val="AEAEAE"/>
          <w:kern w:val="2"/>
          <w:sz w:val="16"/>
          <w:szCs w:val="16"/>
        </w:rPr>
      </w:pPr>
      <w:r>
        <w:rPr>
          <w:b/>
          <w:bCs/>
          <w:color w:val="AEAEAE"/>
          <w:kern w:val="2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4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Н-БГПП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8" w:hanging="2798"/>
              <w:jc w:val="center"/>
              <w:rPr/>
            </w:pPr>
            <w:r>
              <w:rPr>
                <w:b/>
                <w:bCs/>
              </w:rPr>
              <w:t xml:space="preserve">Срок выборки/вывоза – </w:t>
            </w:r>
            <w:r>
              <w:rPr/>
              <w:t>30 календарных дней с даты получения Покупателем официальной              информации о готовности ТМЦ к передаче.</w:t>
            </w:r>
          </w:p>
          <w:p>
            <w:pPr>
              <w:pStyle w:val="Normal"/>
              <w:ind w:left="2728" w:hanging="27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едмет предквалифика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аткая информация</w:t>
            </w:r>
          </w:p>
        </w:tc>
      </w:tr>
      <w:tr>
        <w:trPr>
          <w:trHeight w:val="26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bCs/>
                <w:iCs/>
              </w:rPr>
              <w:t xml:space="preserve">Реализация </w:t>
            </w:r>
            <w:r>
              <w:rPr/>
              <w:t>«Отходы минеральных масел (смесевые) б/у»                           на 2025г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змещения открытого запроса цен на площадке www.tender.rosneft.ru для проведения процедуры реализации неликвидных МТР – «Масло компрессорное отработанное б/у», «Масло турбинное отработанное б/у», «Масло индустриальное отработанное б/у» находящихся на балансе ООО «РН-БГПП» 2025г (в количестве 21,550 т.) без сведений о начальной минимальной цене лота для дальнейшего заключения договора купли-прода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по территориальному признаку делимый  (ЦПГ-1; ЦПГ-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оплаты – предоплата, согласно условий договор (п.4.1., 4.2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плата Покупателем ТМЦ осуществляется двумя частями – 60 и 40% от общей стоимости всех ТМЦ, указанных в Приложении №1 к Договору, путем перечисления денежных средств на расчетный счет Продавца, указанный в Договоре, на основании счета. Покупатель имеет право на осуществление 100% предварительной оплаты всех ТМЦ, указанных в Приложении №1 к Договору, путем перечисления денежных средств на расчетный счет Продавца, указанный в Договоре, на основании счета. Оплата первых 60% общей стоимости ТМЦ производится Покупателем в течение 10 (десяти) банковских дней со дня получения от Продавца счета на предварительную оплату, оплата оставшихся 40% от общей стоимости ТМЦ производится Покупателем не позднее 20 календарных дней с момента осуществления оплаты первых 60% стоимости ТМЦ»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  <w:t>При отгрузке ТМЦ допускаются отступления (толеранс) от согласованных в Спецификациях (Приложение №1) к договору объемах в пределах ± 5 (пять) %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Предусмотреть опцион Поставщика (+) 30  (-) 30  %  от общего количества Товара согласованного в настоящем Приложении в стоимостном выражении.       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  <w:t>Срок выборки/вывоза – 30 календарных дней с даты получения Покупателем официальной информации о готовности ТМЦ к передаче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rPr>
                <w:b/>
                <w:b/>
                <w:iCs/>
              </w:rPr>
            </w:pPr>
            <w:r>
              <w:rPr/>
              <w:t>Предоставление документов согласно критериям квалификационного отбора (ККО)</w:t>
            </w:r>
          </w:p>
        </w:tc>
      </w:tr>
    </w:tbl>
    <w:p>
      <w:pPr>
        <w:pStyle w:val="Normal"/>
        <w:suppressAutoHyphens w:val="true"/>
        <w:rPr>
          <w:color w:val="AB0404"/>
          <w:sz w:val="20"/>
          <w:szCs w:val="20"/>
        </w:rPr>
      </w:pPr>
      <w:r>
        <w:rPr>
          <w:color w:val="AB0404"/>
          <w:sz w:val="20"/>
          <w:szCs w:val="20"/>
        </w:rPr>
      </w:r>
    </w:p>
    <w:p>
      <w:pPr>
        <w:pStyle w:val="Normal"/>
        <w:suppressAutoHyphens w:val="true"/>
        <w:rPr>
          <w:color w:val="AB0404"/>
          <w:sz w:val="31"/>
          <w:szCs w:val="31"/>
          <w:u w:val="single"/>
        </w:rPr>
      </w:pPr>
      <w:r>
        <w:rPr>
          <w:color w:val="AB0404"/>
          <w:sz w:val="31"/>
          <w:szCs w:val="31"/>
          <w:u w:val="single"/>
        </w:rPr>
      </w:r>
    </w:p>
    <w:p>
      <w:pPr>
        <w:pStyle w:val="Normal"/>
        <w:suppressAutoHyphens w:val="true"/>
        <w:rPr>
          <w:color w:val="AB0404"/>
          <w:sz w:val="31"/>
          <w:szCs w:val="31"/>
          <w:u w:val="single"/>
        </w:rPr>
      </w:pPr>
      <w:r>
        <w:rPr>
          <w:color w:val="AB0404"/>
          <w:sz w:val="31"/>
          <w:szCs w:val="31"/>
          <w:u w:val="single"/>
        </w:rPr>
      </w:r>
    </w:p>
    <w:p>
      <w:pPr>
        <w:pStyle w:val="Normal"/>
        <w:suppressAutoHyphens w:val="true"/>
        <w:rPr>
          <w:color w:val="AB0404"/>
          <w:sz w:val="31"/>
          <w:szCs w:val="31"/>
          <w:u w:val="single"/>
        </w:rPr>
      </w:pPr>
      <w:r>
        <w:rPr>
          <w:color w:val="AB0404"/>
          <w:sz w:val="31"/>
          <w:szCs w:val="31"/>
          <w:u w:val="single"/>
        </w:rPr>
      </w:r>
    </w:p>
    <w:p>
      <w:pPr>
        <w:pStyle w:val="Normal"/>
        <w:suppressAutoHyphens w:val="true"/>
        <w:rPr>
          <w:color w:val="AB0404"/>
          <w:sz w:val="31"/>
          <w:szCs w:val="31"/>
          <w:u w:val="single"/>
        </w:rPr>
      </w:pPr>
      <w:r>
        <w:rPr>
          <w:color w:val="AB0404"/>
          <w:sz w:val="31"/>
          <w:szCs w:val="31"/>
          <w:u w:val="single"/>
        </w:rPr>
      </w:r>
    </w:p>
    <w:p>
      <w:pPr>
        <w:pStyle w:val="Normal"/>
        <w:suppressAutoHyphens w:val="true"/>
        <w:rPr>
          <w:color w:val="AB0404"/>
          <w:sz w:val="31"/>
          <w:szCs w:val="31"/>
          <w:u w:val="single"/>
        </w:rPr>
      </w:pPr>
      <w:r>
        <w:rPr>
          <w:color w:val="AB0404"/>
          <w:sz w:val="31"/>
          <w:szCs w:val="31"/>
          <w:u w:val="single"/>
        </w:rPr>
        <w:t>Важная информация:</w:t>
      </w:r>
    </w:p>
    <w:p>
      <w:pPr>
        <w:pStyle w:val="Normal"/>
        <w:suppressAutoHyphens w:val="true"/>
        <w:rPr>
          <w:color w:val="AB0404"/>
          <w:sz w:val="31"/>
          <w:szCs w:val="31"/>
          <w:u w:val="single"/>
        </w:rPr>
      </w:pPr>
      <w:r>
        <w:rPr>
          <w:color w:val="AB0404"/>
          <w:sz w:val="31"/>
          <w:szCs w:val="3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D2F44"/>
          <w:sz w:val="18"/>
          <w:szCs w:val="18"/>
        </w:rPr>
        <w:t></w:t>
      </w:r>
      <w:r>
        <w:rPr>
          <w:rFonts w:eastAsia="Arial" w:cs="Arial" w:ascii="Arial" w:hAnsi="Arial"/>
          <w:b/>
          <w:bCs/>
          <w:color w:val="1D2F44"/>
          <w:sz w:val="18"/>
          <w:szCs w:val="18"/>
        </w:rPr>
        <w:t xml:space="preserve">  </w:t>
      </w:r>
      <w:r>
        <w:rPr>
          <w:b/>
        </w:rPr>
        <w:t xml:space="preserve">Для участия в тендере по данному лоту Претендентам необходимо направить заказным письмом/экспресс почтой/нарочно необходимые документы Продавцу – ООО «РН-БГПП» по адресу:  </w:t>
      </w:r>
      <w:r>
        <w:rPr>
          <w:b/>
          <w:u w:val="single"/>
        </w:rPr>
        <w:t xml:space="preserve">461040, Оренбургская обл., г. Бузулук, ул. Техническая, д. 10, каб. №7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в соответствии с правилами и формами, указанными в ПДО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1D2F44"/>
          <w:sz w:val="18"/>
          <w:szCs w:val="18"/>
        </w:rPr>
        <w:t></w:t>
      </w:r>
      <w:r>
        <w:rPr>
          <w:b/>
        </w:rPr>
        <w:t xml:space="preserve">  </w:t>
      </w:r>
      <w:r>
        <w:rPr>
          <w:b/>
        </w:rPr>
        <w:t xml:space="preserve">Срок подачи документов: </w:t>
      </w:r>
      <w:r>
        <w:rPr>
          <w:b/>
          <w:color w:val="FF0000"/>
          <w:u w:val="single"/>
        </w:rPr>
        <w:t xml:space="preserve"> с 28.03.2025г. по  09.04.2025г.  (до 16:00 мск.вр.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D2F44"/>
          <w:sz w:val="18"/>
          <w:szCs w:val="18"/>
        </w:rPr>
        <w:t></w:t>
      </w:r>
      <w:r>
        <w:rPr>
          <w:b/>
        </w:rPr>
        <w:t xml:space="preserve">  </w:t>
      </w:r>
      <w:r>
        <w:rPr>
          <w:b/>
        </w:rPr>
        <w:t xml:space="preserve">Документы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u w:val="single"/>
        </w:rPr>
      </w:pPr>
      <w:r>
        <w:rPr/>
        <w:t xml:space="preserve">ТМЦ хранится на временных площадках хранения, на территории двух опасных производственных объектах ООО "РН-БГПП", территориально удаленных на расстояние 70 и 140 км. от г. Бузулук. Объекты указаны в Спецификации № </w:t>
      </w:r>
      <w:r>
        <w:rPr>
          <w:bCs/>
        </w:rPr>
        <w:t>1 (</w:t>
      </w:r>
      <w:r>
        <w:rPr/>
        <w:t>Приложение №1 к договору</w:t>
      </w:r>
      <w:r>
        <w:rPr>
          <w:bCs/>
        </w:rPr>
        <w:t xml:space="preserve">). </w:t>
      </w:r>
      <w:r>
        <w:rPr/>
        <w:t>Централизованные площадки хранения отсутствую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бязательны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е соблюдение норм и правил охраны труда и промышленной безопасности ООО «РН-БГПП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е наличие спец. одежды, обученного персонала для осуществления погрузки и вывоза ТМ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портные средства должны соответствовать Положению Компании ПАО «НК «Роснефть» - «Система управления безопасной эксплуатацией транспортных средств» и Инструкция ООО «РН-БГПП» - «Порядок допуска транспортных средств, техники и водителей (машинистов) для производства работ на объекты Обще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з и взвешивание за пределами территории производственных объектов ООО «РН-БГПП» запрещено. Взвешивание производится на автовесах ООО «РН-БГПП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е оформление приемо-сдаточных актов (ПСА) в день отгрузки ТМ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 постоянное присутствие на местах погрузки ответственного специалиста от компании Покупателя для организации работ по вывозу ТМЦ и оформлению разрешительной документации для проведения работ на производственных объектах, оперативного взаимодействия со службами Продавца;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 ООО «РН-БГПП»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3132"/>
      </w:tblGrid>
      <w:tr>
        <w:trPr>
          <w:trHeight w:val="1141" w:hRule="atLeast"/>
        </w:trPr>
        <w:tc>
          <w:tcPr>
            <w:tcW w:w="7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нига Лилия Иван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/>
              <w:t>Ведущий специалист</w:t>
            </w:r>
            <w:r>
              <w:rPr>
                <w:b/>
                <w:bCs/>
                <w:color w:val="6B7077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35342) 33-533 доб.406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2">
              <w:r>
                <w:rPr>
                  <w:rStyle w:val="InternetLink"/>
                </w:rPr>
                <w:t>LI_Kniga@bgpp.rosneft.ru</w:t>
              </w:r>
            </w:hyperlink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Абзац списка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_Kniga@bgpp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9:00Z</dcterms:created>
  <dc:creator>saberdennikov</dc:creator>
  <dc:description/>
  <cp:keywords/>
  <dc:language>en-US</dc:language>
  <cp:lastModifiedBy>Книга Лилия Ивановна</cp:lastModifiedBy>
  <cp:lastPrinted>2019-08-19T11:25:00Z</cp:lastPrinted>
  <dcterms:modified xsi:type="dcterms:W3CDTF">2025-03-25T10:01:00Z</dcterms:modified>
  <cp:revision>91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