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Л</w:t>
      </w:r>
      <w:r>
        <w:rPr>
          <w:b/>
          <w:color w:val="000000"/>
        </w:rPr>
        <w:t>оты №№ 2025.03; 2025.04;2025.05;2025.06;2025.07;2025.08</w:t>
      </w:r>
      <w:r>
        <w:rPr/>
        <w:t xml:space="preserve"> </w:t>
      </w:r>
      <w:r>
        <w:rPr>
          <w:b/>
          <w:color w:val="000000"/>
        </w:rPr>
        <w:t>- реализация СИЗ (противогазы, фильтры, патроны запасные (Лот 2025.03); костюмы защитные (Лот 2025.04); шлемы и подшлемники(Лот 2025.05); линия гибкая анкерная (Лот 2025.06); перчатки (Лот 2025.07); каски (Лот 2025.08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 xml:space="preserve">Срок подачи документов </w:t>
      </w:r>
      <w:r>
        <w:rPr>
          <w:b/>
        </w:rPr>
        <w:t>с 04.04.2025 по 03.07</w:t>
      </w:r>
      <w:r>
        <w:rPr>
          <w:b/>
          <w:bCs/>
        </w:rPr>
        <w:t>.2025</w:t>
      </w:r>
      <w:r>
        <w:rPr>
          <w:rStyle w:val="StrongEmphasis"/>
        </w:rPr>
        <w:t xml:space="preserve"> до 14:00 (время Московское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1013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:  ООО «РН-Пурнефтегаз»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родажи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бная информация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т № 2025.03 – противогазы – 228 шт., фильтры – 296 шт, патроны запасные -23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4 – костюмы защитные – 101 КМП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5 – шлемы и подшлемники – 229 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6 – линия гибкая анкерная – 45 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7 – перчатки – 2 793 пар.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2025.08 – </w:t>
            </w:r>
            <w:r>
              <w:rPr/>
              <w:t>каски</w:t>
            </w:r>
            <w:r>
              <w:rPr>
                <w:lang w:val="en-US"/>
              </w:rPr>
              <w:t xml:space="preserve"> </w:t>
            </w:r>
            <w:r>
              <w:rPr/>
              <w:t>СОМЗ</w:t>
            </w:r>
            <w:r>
              <w:rPr>
                <w:lang w:val="en-US"/>
              </w:rPr>
              <w:t xml:space="preserve"> 55 Favorit Rapid 75718 – 91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информац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ля прохождения предквалификации </w:t>
      </w:r>
      <w:r>
        <w:rPr>
          <w:b/>
        </w:rPr>
        <w:t>ОБЯЗАТЕЛЬНО(!)</w:t>
      </w:r>
      <w:r>
        <w:rPr/>
        <w:t xml:space="preserve"> предоставление письма из банка о наличии средств на счете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кументы, поступившие позднее указанного срока, оформленные с нарушениями не будут приняты к рассмотр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</w:rPr>
      </w:pPr>
      <w:r>
        <w:rPr>
          <w:rFonts w:eastAsia="PMingLiU;新細明體"/>
        </w:rPr>
        <w:t>Цена указывается в рублях с НДС за единицу товара без учета стоимости затрат по погрузке и отправке. Покупателем должна быть предложена максимально возможная ц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/>
        </w:rPr>
        <w:t>Условия оплаты Лоты №№ 2025.04; 2025.05; 2025.06; 2025.07; 2025.08 - Оплата 100%</w:t>
      </w:r>
    </w:p>
    <w:p>
      <w:pPr>
        <w:pStyle w:val="Normal"/>
        <w:jc w:val="both"/>
        <w:rPr/>
      </w:pPr>
      <w:r>
        <w:rPr>
          <w:rFonts w:eastAsia="PMingLiU;新細明體"/>
        </w:rPr>
        <w:t>стоимости всех ТМЦ, указанных в Приложении №1 к Договору, в течение 10 банковских дней со дня получения счета на предварительную оплату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PMingLiU;新細明體"/>
        </w:rPr>
        <w:t xml:space="preserve">Условия оплаты Лот № 2025.03 - Покупатель производит оплату на расчетный счет Продавца двумя равными частями по 50% от общей стоимости всех ТМЦ, указанных в Приложении №1 к Договору (50% в течение 10 банковских дней со дня получения счета на предварительную оплату, 50% не позднее 45 календарных дней с момента осуществления оплаты первых 50% стоимости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u w:val="single"/>
        </w:rPr>
      </w:pPr>
      <w:r>
        <w:rPr/>
        <w:t>Лоты являются неделимыми</w:t>
      </w:r>
      <w:r>
        <w:rPr>
          <w:rFonts w:eastAsia="PMingLiU;新細明體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rFonts w:eastAsia="PMingLiU;新細明體"/>
        </w:rPr>
        <w:t>Победитель по результатам проведенного анализа цен должен подписать договор реализации в редакции ООО «РН-Пурнефтегаз» в течение 5 дней с момента его предоставления Продавцом. Договоры оказания услуг погрузки и отправки Покупатель заключает напрямую с Хранителя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>
          <w:rFonts w:eastAsia="PMingLiU;新細明體"/>
        </w:rPr>
        <w:t xml:space="preserve">Подготовка к отправке, погрузка, вывоз с мест хранения </w:t>
      </w:r>
      <w:r>
        <w:rPr>
          <w:rFonts w:eastAsia="PMingLiU;新細明體"/>
          <w:b/>
          <w:u w:val="single"/>
        </w:rPr>
        <w:t>за счет и силами Покупателя</w:t>
      </w:r>
      <w:r>
        <w:rPr>
          <w:rFonts w:eastAsia="PMingLiU;新細明體"/>
          <w:b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rFonts w:eastAsia="PMingLiU;新細明體"/>
        </w:rPr>
        <w:t>Покупатель самостоятельно в течение 5 дней с момента подписания договора купли-продажи оформляет пропуски для проез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ОБЯЗАТЕЛЬНО(!) </w:t>
      </w:r>
      <w:r>
        <w:rPr/>
        <w:t>наличие системы ЮЗ ЭДО</w:t>
      </w:r>
      <w:r>
        <w:rPr>
          <w:bCs/>
        </w:rPr>
        <w:t xml:space="preserve"> Контур. Диадок</w:t>
      </w:r>
      <w:r>
        <w:rPr/>
        <w:t xml:space="preserve"> или системы имеющей роуминг с </w:t>
      </w:r>
      <w:r>
        <w:rPr>
          <w:bCs/>
        </w:rPr>
        <w:t>Контур. Диа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D2F44"/>
          <w:sz w:val="22"/>
          <w:szCs w:val="22"/>
        </w:rPr>
        <w:t xml:space="preserve">Технико-коммерческие предложения с печатью предприятия и подписью руководителя необходимо предоставить в электронном виде на электронную торговую площадку АО «ТЭК-ТОРГ», по ссылке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le.tektorg.ru</w:t>
        </w:r>
      </w:hyperlink>
      <w:r>
        <w:rPr>
          <w:rFonts w:cs="Arial" w:ascii="Arial" w:hAnsi="Arial"/>
          <w:b/>
          <w:bCs/>
          <w:color w:val="1D2F44"/>
          <w:sz w:val="22"/>
          <w:szCs w:val="22"/>
          <w:u w:val="single"/>
        </w:rPr>
        <w:t xml:space="preserve">.  </w:t>
      </w:r>
      <w:r>
        <w:rPr>
          <w:rFonts w:cs="Arial" w:ascii="Arial" w:hAnsi="Arial"/>
          <w:b/>
          <w:bCs/>
          <w:color w:val="1D2F44"/>
          <w:sz w:val="22"/>
          <w:szCs w:val="22"/>
        </w:rPr>
        <w:t>Заявки, поступившие иным способом к рассмотрению, не принимают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стоящее приглашение, ни при каких обстоятельствах не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</w:rPr>
        <w:t>может квалифицироваться, как приглашение принять участие в торгах, порядок которых регулируется ст.447-449 ГК РФ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ем предложений и необходимых для участия в процедуре реализации документов осуществляется на Федеральной электронной площадке ТЭК-Торг </w:t>
      </w:r>
      <w:r>
        <w:rPr>
          <w:rFonts w:cs="Arial" w:ascii="Arial" w:hAnsi="Arial"/>
          <w:b/>
          <w:sz w:val="22"/>
          <w:szCs w:val="22"/>
          <w:highlight w:val="yellow"/>
        </w:rPr>
        <w:t>ПИ</w:t>
      </w:r>
      <w:r>
        <w:rPr>
          <w:rFonts w:cs="Arial" w:ascii="Arial" w:hAnsi="Arial"/>
          <w:b/>
          <w:sz w:val="22"/>
          <w:szCs w:val="22"/>
        </w:rPr>
        <w:t xml:space="preserve"> 504056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 (процедурные и технические вопросы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валева Наталья Сергеевна, главный специалист</w:t>
      </w:r>
      <w:r>
        <w:rPr>
          <w:rFonts w:cs="Arial" w:ascii="Arial" w:hAnsi="Arial"/>
          <w:sz w:val="22"/>
          <w:szCs w:val="22"/>
        </w:rPr>
        <w:t xml:space="preserve"> сектора по реализации МТР УСМТР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лефон: 8 (34936) </w:t>
      </w:r>
      <w:r>
        <w:rPr>
          <w:rFonts w:cs="Arial" w:ascii="Arial" w:hAnsi="Arial"/>
          <w:color w:val="000000"/>
          <w:sz w:val="22"/>
          <w:szCs w:val="22"/>
        </w:rPr>
        <w:t xml:space="preserve">4-58-34, </w:t>
      </w:r>
      <w:r>
        <w:rPr>
          <w:rFonts w:cs="Arial" w:ascii="Arial" w:hAnsi="Arial"/>
          <w:sz w:val="22"/>
          <w:szCs w:val="22"/>
        </w:rPr>
        <w:t>NS_Kovaleva3@png.rosneft.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6:00Z</dcterms:created>
  <dc:creator>saberdennikov</dc:creator>
  <dc:description/>
  <cp:keywords/>
  <dc:language>en-US</dc:language>
  <cp:lastModifiedBy>Ковалёва Наталья Сергеевна</cp:lastModifiedBy>
  <cp:lastPrinted>2019-05-17T10:46:00Z</cp:lastPrinted>
  <dcterms:modified xsi:type="dcterms:W3CDTF">2025-06-09T10:46:00Z</dcterms:modified>
  <cp:revision>90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