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jc w:val="right"/>
        <w:rPr/>
      </w:pPr>
      <w:r>
        <w:rPr/>
        <w:t>к Порядку организации и проведения тендер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закупкам товаров, работ услуг (версия 2)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 о реализации холодильного оборудования АО «Пензанефтепродукт»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color w:val="AEAEAE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AEAEAE"/>
          <w:sz w:val="16"/>
          <w:szCs w:val="16"/>
        </w:rPr>
        <w:t>Срок подачи документов с  04 апреля 2025 г. по 11 апреля 2025 г.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505"/>
      </w:tblGrid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предприят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Пензанефтепродукт»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мет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информация</w:t>
            </w:r>
          </w:p>
        </w:tc>
      </w:tr>
      <w:tr>
        <w:trPr>
          <w:trHeight w:val="49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Реализация холодильного оборудования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Пензанефтепродукт»</w:t>
            </w:r>
            <w:r>
              <w:rPr>
                <w:i/>
                <w:iCs/>
              </w:rPr>
              <w:t xml:space="preserve">  </w:t>
            </w:r>
            <w:r>
              <w:rPr/>
              <w:t xml:space="preserve"> планирует реализовать холодильное оборудование в кол-ве 2 единиц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доставить коммерческое предложение (КП) на покупку ТМЦ с указанием цен, по форме Организатора на условиях 100%-ой предоплаты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Функциональные требовани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ммерческое предложение должно быть оформлено согласно требованиям к претендентам и содержать полный перечень документов, необходимых для прохождения предварительной квалификации, согласно документац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Срок представления коммерческого предложения – до 11.04.2025 г. до 15:00 часов (время московское)</w:t>
            </w:r>
            <w:r>
              <w:rPr/>
              <w:t>. КП, поступившие позднее указанного срока, к рассмотрению не принимаютс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бедителем является участник, предложивший наибольшую цену реализации и соответствующий всем критериям отбора.</w:t>
            </w:r>
          </w:p>
          <w:p>
            <w:pPr>
              <w:pStyle w:val="Normal"/>
              <w:jc w:val="both"/>
              <w:rPr/>
            </w:pPr>
            <w:r>
              <w:rPr/>
              <w:t>-Обязательное согласие с условиями оплаты: 100 % предоплата в течение 5 рабочих дней после подписания договора.</w:t>
            </w:r>
          </w:p>
          <w:p>
            <w:pPr>
              <w:pStyle w:val="Normal"/>
              <w:jc w:val="both"/>
              <w:rPr/>
            </w:pPr>
            <w:r>
              <w:rPr/>
              <w:t>-Обязательным условием допуска к участию в процедуре реализации является заключение Службы безопасности Общества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о соответствии участника требованиям, установленным Инструкцией Компании «Требования к поставщику Компании для участия в мелкой закупке» № П2-08 И-0003 или наличие положительного действующего заключения об аккредитации участника в ПАО «НК «Роснефть». (данное требование распространяется на юридические лица и индивидуальных предпринимателей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-Общие обязательные требования (перечень документов) к претендентам на покупку ТМЦ для прохождения предварительной квалифика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ля юридического лица и индивидуального предпринимателя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явка на участие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нкета претендента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14" w:hanging="357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гласие с предлагаемым  текстом договора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14" w:hanging="357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гласие на обработку персональных данных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пия устава и приказа о назначении директора/генерального директор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пии свидетельств </w:t>
            </w:r>
            <w:r>
              <w:rPr>
                <w:i/>
              </w:rPr>
              <w:t>(ОГРН, ИНН, КПП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14" w:hanging="357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орма предоставления информации о цепочке собственников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веренность уполномоченного лица (на представителя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кета-заявка  для проверки участника при мелкой закупк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игинал или заверенную печатью Участника и подписью руководителя Участника копию выписки из Единого государственного реестра юридических лиц (ЕГРЮЛ)/ Единого государственного реестра индивидуальных предпринимателей (ЕГРИП)  от даты не позднее 1 месяца от даты подачи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веренная Участником копия протокола (иного документа), подтверждающего полномочия единоличного исполнительного органа (для ЮЛ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екларация о подтверждении принадлежности Участника к субъектам малого и среднего предпринимательства (МСП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физического лиц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явка на участи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нкета претенден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гласие с предлагаемым  текстом договор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гласие на обработку персональных данны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пия паспор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пия ИНН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раховой номер индивидуального лицевого счё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3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6"/>
        <w:gridCol w:w="5141"/>
      </w:tblGrid>
      <w:tr>
        <w:trPr>
          <w:trHeight w:val="300" w:hRule="atLeast"/>
        </w:trPr>
        <w:tc>
          <w:tcPr>
            <w:tcW w:w="10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от наименование ДО (процедурные вопросы):</w:t>
            </w:r>
          </w:p>
        </w:tc>
      </w:tr>
      <w:tr>
        <w:trPr>
          <w:trHeight w:val="1141" w:hRule="atLeast"/>
        </w:trPr>
        <w:tc>
          <w:tcPr>
            <w:tcW w:w="50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>ФИО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Спиридонов Вячеслав Владимирович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6B7077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6B7077"/>
                <w:sz w:val="22"/>
                <w:szCs w:val="22"/>
              </w:rPr>
            </w:pPr>
            <w:r>
              <w:rPr>
                <w:b/>
                <w:bCs/>
                <w:color w:val="6B7077"/>
                <w:sz w:val="22"/>
                <w:szCs w:val="22"/>
              </w:rPr>
            </w:r>
          </w:p>
        </w:tc>
        <w:tc>
          <w:tcPr>
            <w:tcW w:w="51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</w:t>
              <w:br/>
            </w:r>
            <w:r>
              <w:rPr/>
              <w:t>(8412) 59-39-47</w:t>
            </w:r>
          </w:p>
          <w:p>
            <w:pPr>
              <w:pStyle w:val="Normal"/>
              <w:suppressAutoHyphens w:val="true"/>
              <w:rPr>
                <w:color w:val="516D8E"/>
                <w:u w:val="single"/>
              </w:rPr>
            </w:pPr>
            <w:r>
              <w:rPr>
                <w:b/>
                <w:bCs/>
              </w:rPr>
              <w:t>адрес электронной почты:</w:t>
              <w:br/>
            </w:r>
            <w:r>
              <w:rPr>
                <w:b/>
                <w:i/>
                <w:color w:val="516D8E"/>
                <w:u w:val="single"/>
              </w:rPr>
              <w:t>SpiridonovVV@penza.rosneft.ru</w:t>
            </w:r>
          </w:p>
        </w:tc>
      </w:tr>
      <w:tr>
        <w:trPr>
          <w:trHeight w:val="468" w:hRule="atLeast"/>
        </w:trPr>
        <w:tc>
          <w:tcPr>
            <w:tcW w:w="5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6B7077"/>
                <w:u w:val="single"/>
              </w:rPr>
            </w:pPr>
            <w:r>
              <w:rPr>
                <w:b/>
                <w:bCs/>
                <w:i/>
                <w:iCs/>
                <w:color w:val="6B7077"/>
                <w:u w:val="single"/>
              </w:rPr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/>
      </w:pPr>
      <w:r>
        <w:rPr>
          <w:sz w:val="22"/>
          <w:szCs w:val="22"/>
        </w:rPr>
        <w:t xml:space="preserve">Настоящее приглашение не является офертой и ни при каких обстоятельствах не может квалифицироваться как приглашение принять участие в торгах, порядок которых регулируется ст.ст. 447-449 ГК РФ. </w:t>
      </w:r>
    </w:p>
    <w:sectPr>
      <w:footnotePr>
        <w:numFmt w:val="decimal"/>
      </w:footnotePr>
      <w:type w:val="nextPage"/>
      <w:pgSz w:w="11906" w:h="16838"/>
      <w:pgMar w:left="136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Срок проверки контрагентов в рамках процесса реализации НВЛ и НЛ составляет не менее 5 рабочих дней с даты поступления запроса в Службу безопасности инициатора. Требования к комплектности документов устанавливаются в соответствии с Инструкцией Компании «Требования к поставщику Компании для участия в мелкой закупке».» № П2-08 И-0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Tahoma" w:hAnsi="Tahoma" w:cs="Tahoma"/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Tahoma" w:hAnsi="Tahoma" w:cs="Tahoma"/>
      <w:color w:val="647088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59:00Z</dcterms:created>
  <dc:creator>saberdennikov</dc:creator>
  <dc:description/>
  <cp:keywords/>
  <dc:language>en-US</dc:language>
  <cp:lastModifiedBy>Спиридонов Вячеслав Владимирович</cp:lastModifiedBy>
  <cp:lastPrinted>2008-02-01T17:58:00Z</cp:lastPrinted>
  <dcterms:modified xsi:type="dcterms:W3CDTF">2025-04-04T06:38:00Z</dcterms:modified>
  <cp:revision>6</cp:revision>
  <dc:subject/>
  <dc:title>Подрядные работы в ОАО «Юганскнефте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