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запроса предложений на право временного возмездного пользования и владения частью земельного участка и комплекса имущества (недвижимое и движимое имущество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РН-Ярославл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ок подачи документов с 04.04.2025 до 23 ч 59 мин. 16.05.20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AEAEAE"/>
          <w:sz w:val="16"/>
          <w:szCs w:val="16"/>
          <w:u w:val="single"/>
        </w:rPr>
      </w:pPr>
      <w:r>
        <w:rPr>
          <w:rFonts w:cs="Times New Roman"/>
          <w:b/>
          <w:color w:val="AEAEAE"/>
          <w:sz w:val="16"/>
          <w:szCs w:val="16"/>
          <w:u w:val="single"/>
        </w:rPr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043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АО «РН-Ярославль»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е сроки аренды 2024-2025 гг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предложений на право временного возмездного                пользования и владения частью земельного участка и комплекса имущества (недвижимое и движимое имущество) АО «РН-Ярославль»</w:t>
            </w:r>
          </w:p>
        </w:tc>
      </w:tr>
      <w:tr>
        <w:trPr>
          <w:trHeight w:val="8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 xml:space="preserve">Наименование предмета предквалификаци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Часть земельного участка площадью 7000 кв.м и комплекса имущества (недвижимое и движимое имущество), расположенного по адресу: Костромская область, г. Кострома, ул. 2-я Волжская, 10а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Кадастровый номер земельного участка 44:27:070601:2293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1. Согласие с ежемесячной предоплатой в размере 100% от арендной платы (Арендная плата за текущий месяц уплачивается Арендатором до 1 числа текущего месяца)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2. Расходы эксплуатационного характера, текущий и капитальный ремонт объекта за счет средств арендатора. 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3. Согласие с условиями Договора аренды, в редакции Арендодателя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4. Соблюдение Требований в области промышленной и пожарной безопасности, охраны труда и окружающей среды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5. Соблюдение режима коммерческой тайны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6. Предъявление полного пакета учредительных документов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7. Претендент предоставляет (раскрывает) полную цепочку собственников, включая конечных бенефициаров (для юридического лица);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8. Предложение должно носить ясный, лаконичный и безотзывный характер, исключающий двоякое толкование информации. 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>9. Коммерческие предложения направляются в электронном виде по эл. адресу</w:t>
            </w:r>
            <w:r>
              <w:rPr>
                <w:iCs/>
                <w:color w:val="0070C0"/>
              </w:rPr>
              <w:t xml:space="preserve">: </w:t>
            </w:r>
            <w:r>
              <w:rPr>
                <w:iCs/>
                <w:color w:val="0070C0"/>
                <w:sz w:val="32"/>
                <w:szCs w:val="32"/>
              </w:rPr>
              <w:t>RN_Yaroslavl_oferta@yar.rosneft.ru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>Срок предоставления предложения – 04.04.2025 до 23 ч 59 мин. 16.05.2025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Предложения, поступившие позднее указанного срока, к рассмотрению не принимаются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10. Цена – максимальная за 1 лот. 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>11. Лот неделим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12. Договор аренды заключается сроком на 11 месяцев, при согласии сторон может быть продлен на новый срок.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 к претендента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1.Регистрация в качестве юридического лица или индивидуального предпринимателя в установленном в Российской Федерации порядке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2. Претендент не должен находиться в процессе ликвидации (для юридического лица) и/или быть признанным по решению суда несостоятельным (банкротом)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3. Отсутствие процессуальных решений правоохранительных органов в отношении руководителя (собственника) претендента запроса предложений, принятых по фактам мошеннических действий в течение последних 2-х лет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4. Отсутствие судебных решений о применении в отношении руководителя,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, срок наказания по которым не истек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5. Претендент запроса предложений не должен являться организацией, более 50 % имущества которой находится под арестом по решению суда и/или судебного пристава, и/или деятельность которой приостановлена. </w:t>
            </w:r>
          </w:p>
        </w:tc>
      </w:tr>
    </w:tbl>
    <w:p>
      <w:pPr>
        <w:pStyle w:val="Normal"/>
        <w:suppressAutoHyphens w:val="true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оект договора аренды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еречни документов к заявке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ил. 1. Форма анкета-заявка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 xml:space="preserve">Прил. 2. Сведения о цепочке собственников 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ил. 3. Подтверждение согласия ЮЛ/ИП на обработку ПД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ил. 4. Форма декларации МСП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ил. 5. Согласие с формой договора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 xml:space="preserve">Коммерческие предложения в свободной форме и документы для прохождения аккредитации направляются в виде архива в электронном виде по эл. адресу: 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-34" w:hanging="0"/>
        <w:jc w:val="both"/>
        <w:rPr>
          <w:iCs/>
          <w:color w:val="FF0000"/>
          <w:sz w:val="36"/>
          <w:szCs w:val="36"/>
        </w:rPr>
      </w:pPr>
      <w:hyperlink r:id="rId2">
        <w:r>
          <w:rPr>
            <w:rStyle w:val="InternetLink"/>
            <w:iCs/>
            <w:color w:val="FF0000"/>
            <w:sz w:val="36"/>
            <w:szCs w:val="36"/>
            <w:u w:val="none"/>
          </w:rPr>
          <w:t>RN_Yaroslavl_oferta@yar.rosneft.ru</w:t>
        </w:r>
      </w:hyperlink>
    </w:p>
    <w:p>
      <w:pPr>
        <w:pStyle w:val="Normal"/>
        <w:suppressAutoHyphens w:val="true"/>
        <w:ind w:left="-34" w:hanging="0"/>
        <w:jc w:val="both"/>
        <w:rPr>
          <w:iCs/>
          <w:color w:val="0070C0"/>
          <w:sz w:val="36"/>
          <w:szCs w:val="36"/>
        </w:rPr>
      </w:pPr>
      <w:r>
        <w:rPr>
          <w:iCs/>
          <w:color w:val="0070C0"/>
          <w:sz w:val="36"/>
          <w:szCs w:val="36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Срок предоставления предложения – с 04.04.2025 до 23 ч 59 мин. 16.05.2025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Предложения, поступившие позднее указанного срока, к рассмотрению не принимаются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 xml:space="preserve">Победителем запроса признается Претендент, предложивший наиболее высокую цену арендной платы и соответствующий всем критериям отбора. 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В случае поступления от Претендентов коммерческих предложений с одинаковой ценой, победителем признается тот Претендент, который предоставил коммерческое предложение раньше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Лот неделим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В случае необходимости осмотра объектов необходимо согласовать время и дату с представителем АО «РН-Ярославль».</w:t>
      </w:r>
    </w:p>
    <w:p>
      <w:pPr>
        <w:pStyle w:val="Normal"/>
        <w:suppressAutoHyphens w:val="true"/>
        <w:ind w:left="-34" w:hanging="0"/>
        <w:jc w:val="both"/>
        <w:rPr/>
      </w:pPr>
      <w:r>
        <w:rPr>
          <w:iCs/>
        </w:rPr>
        <w:t>Договор аренды сроком на 11 месяцев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440"/>
      </w:tblGrid>
      <w:tr>
        <w:trPr>
          <w:trHeight w:val="300" w:hRule="atLeast"/>
        </w:trPr>
        <w:tc>
          <w:tcPr>
            <w:tcW w:w="10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АО РН-Ярославль (процедурные вопросы):</w:t>
            </w:r>
          </w:p>
        </w:tc>
      </w:tr>
      <w:tr>
        <w:trPr>
          <w:trHeight w:val="468" w:hRule="atLeast"/>
        </w:trPr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Сафиулова Елена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Ведущий специалист по земельно-имущественным отношения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4852) 78-08-08 (вн.149), +7-980-702-77-6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  <w:t>&lt;evsafiulova@yar.rosneft.ru&gt;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_Yaroslavl_oferta@yar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2:00Z</dcterms:created>
  <dc:creator>saberdennikov</dc:creator>
  <dc:description/>
  <cp:keywords/>
  <dc:language>en-US</dc:language>
  <cp:lastModifiedBy>Сафиулова Елена Владимировна</cp:lastModifiedBy>
  <cp:lastPrinted>2008-02-01T17:58:00Z</cp:lastPrinted>
  <dcterms:modified xsi:type="dcterms:W3CDTF">2025-04-04T08:43:00Z</dcterms:modified>
  <cp:revision>10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