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оцедуры реализации неликвидных МТР (Запрос предложений № ПИ04042025-1), находящихся на балансе филиала ПАО АНК «Башнефть» «Башнефть-Уфанефтехим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[срок подачи документов с </w:t>
      </w:r>
      <w:r>
        <w:rPr>
          <w:bCs/>
          <w:sz w:val="16"/>
          <w:szCs w:val="16"/>
        </w:rPr>
        <w:t>«04 04.2025г.</w:t>
      </w:r>
      <w:r>
        <w:rPr>
          <w:sz w:val="16"/>
          <w:szCs w:val="16"/>
        </w:rPr>
        <w:t xml:space="preserve"> по </w:t>
      </w:r>
      <w:r>
        <w:rPr>
          <w:bCs/>
          <w:sz w:val="16"/>
          <w:szCs w:val="16"/>
        </w:rPr>
        <w:t>«18» 04.2025 г.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АО АКН «Башнефть» «Башнефть-Уфанефтехим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воза имуществ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45 календарных дней с момента поступления о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еликвидных МТР (Запрос предложений № ПИ 04042025-1), находящихся на балансе филиала ПАО АНК «Башнефть» «Башнефть-Уфанефтехим»</w:t>
            </w:r>
          </w:p>
        </w:tc>
      </w:tr>
      <w:tr>
        <w:trPr>
          <w:trHeight w:val="6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Предмет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от № 1 – Вагон-цистерна № 51074706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iCs/>
              </w:rPr>
            </w:pPr>
            <w:r>
              <w:rPr>
                <w:b/>
                <w:iCs/>
              </w:rPr>
              <w:t>Условия оплаты</w:t>
            </w:r>
            <w:r>
              <w:rPr>
                <w:iCs/>
              </w:rPr>
              <w:t>: 100% предоплата в течение 10 банковских дней со дня получения счета на предварительную оплату.</w:t>
            </w:r>
          </w:p>
          <w:p>
            <w:pPr>
              <w:pStyle w:val="Normal"/>
              <w:suppressAutoHyphens w:val="true"/>
              <w:ind w:left="-34" w:hanging="0"/>
              <w:rPr/>
            </w:pPr>
            <w:r>
              <w:rPr>
                <w:b/>
                <w:iCs/>
              </w:rPr>
              <w:t xml:space="preserve">Базис отгрузки </w:t>
            </w:r>
            <w:r>
              <w:rPr>
                <w:iCs/>
              </w:rPr>
              <w:t>– франко склад Продавца (Приложение №1). Проведение погрузо-разгрузочных работ, вывоз имущества, а также проведение работ по резке и демонтажу (при наличии необходимости) производится силами и за счет покупателя.</w:t>
            </w:r>
          </w:p>
        </w:tc>
      </w:tr>
    </w:tbl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язательными условиями Вашего участия в процедуре реализации являются: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1. Соответствие оферты приложенной форме (Приложение №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2. Соответствие перечню квалификационных требований и требованиям к заявкам участников (Приложения №3.1, 3.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3. Наличие скан-копии подписанного договора купли-продажи и приложений к нему на заявляемый Лот/Лоты (Приложение №4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4. Своевременное предоставление комплекта документов, в установленные условиями процедуры сроки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>5. Соответствие комплекта документов по составу, содержанию, оформлению и порядку подачи, предусмотренному условиями процедуры.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567"/>
        <w:jc w:val="both"/>
        <w:rPr>
          <w:color w:val="AB0404"/>
        </w:rPr>
      </w:pPr>
      <w:r>
        <w:rPr>
          <w:color w:val="AB0404"/>
        </w:rPr>
        <w:t>Важн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бор победителя процедуры реализации будет определяться исходя из </w:t>
      </w:r>
      <w:r>
        <w:rPr>
          <w:b/>
          <w:u w:val="single"/>
        </w:rPr>
        <w:t>максимальной стоимости за лот</w:t>
      </w:r>
      <w:r>
        <w:rPr/>
        <w:t xml:space="preserve">, на основании полученных ценовых предложений. 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https://sale.tektorg.ru в следующем порядке: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рхив №1 – документы, предусмотренные Перечнем квалификационных требований и требованиями к заявкам участников (Приложения №3.1, 3.2) – предоставляется в раздел «Техническая часть предложения»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рхив №2 – оферты установленной формы (Приложение №2) с печатью предприятия и подписью руководителя, а также в формате EXCEL и договоры купли-продажи установленной формы (Приложение №4) с печатью предприятия и подписью руководителя, а также в формате WORD предоставляются в раздел «Коммерческая часть предложения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кончание сбора технико-коммерческих предложений 18.04.2025 года до 12:00 ч (время Московское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2">
        <w:r>
          <w:rPr>
            <w:rStyle w:val="InternetLink"/>
          </w:rPr>
          <w:t>https://sale.tektorg.ru</w:t>
        </w:r>
      </w:hyperlink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исьма, направленные с нарушениями и позже установленного срока, к рассмотрению приниматься не будут! </w:t>
      </w:r>
    </w:p>
    <w:p>
      <w:pPr>
        <w:pStyle w:val="Normal"/>
        <w:suppressAutoHyphens w:val="true"/>
        <w:ind w:firstLine="567"/>
        <w:jc w:val="both"/>
        <w:rPr/>
      </w:pPr>
      <w:r>
        <w:rPr/>
        <w:t>Инструкция пользователя при работе на электронной торговой площадке 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илиал ПАО АНК «Башнефть» «Башнефть-Уфанефтехим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ключении контракта (договора) по результатам процедуры реализации исполнение условий оферты победителем процедуры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лучае отказа/уклонения победителя процедуры реализации от оформления/исполнения контракта (договора) на условиях принятой оферты по любой из согласованных отгрузок, филиал ПАО АНК «Башнефть» «Башнефть-Уфанефтехим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ПАО «НК «Роснефть» конкурентных процедурах реализа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филиалом ПАО АНК «Башнефть» «Башнефть-Уфанефтехим» как уклонение победителя процедуры реализации от оформления контракта (договора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явки, поданные Покупателя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сли Вам стало известно о фактах хищения, корпоративного мошенничества и коррупции в ПАО НК «Роснефть», Вы можете сообщить о них по «горячей линии безопасности». Конфиденциальность гарантирован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тактный телефон: 8(800)500-25-45 (круглосуточно, звонок бесплатный). 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электронной почты: sec_hotline@rosneft.ru</w:t>
      </w:r>
    </w:p>
    <w:p>
      <w:pPr>
        <w:pStyle w:val="Normal"/>
        <w:suppressAutoHyphens w:val="true"/>
        <w:ind w:firstLine="567"/>
        <w:jc w:val="both"/>
        <w:rPr/>
      </w:pPr>
      <w:r>
        <w:rPr/>
        <w:t>Почтовый адрес: 119180, г. Москва, ул. Б. Полянка, д. 3/9, а/я 13 (с пометкой «горячей линии безопасности»)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от АО «ТЭК-ТОРГ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ужба клиентской поддержк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О «ТЭК-Торг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+7 (495) 734-81-1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help@tektorg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от филиала ПАО АНК «Башнефть» «Башнефть-Уфанефтехим»:</w:t>
            </w:r>
          </w:p>
        </w:tc>
      </w:tr>
      <w:tr>
        <w:trPr>
          <w:trHeight w:val="468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иева Гузалия Малик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цедурные вопросы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+7(347)269-74-9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ALIEVAGM@bn.rosneft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mailto:VALIEVAGM@b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6:00Z</dcterms:created>
  <dc:creator>saberdennikov</dc:creator>
  <dc:description/>
  <cp:keywords/>
  <dc:language>en-US</dc:language>
  <cp:lastModifiedBy>Валиева Гузалия Маликовна</cp:lastModifiedBy>
  <cp:lastPrinted>2008-02-01T17:58:00Z</cp:lastPrinted>
  <dcterms:modified xsi:type="dcterms:W3CDTF">2025-04-04T10:00:00Z</dcterms:modified>
  <cp:revision>10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