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запроса предложений на право временного возмездного пользования и владения комплекса имущества АЗС № 19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О «РН-Ярославль»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рок подачи документов с 04.04.2025 до 23 ч 59 мин. 11.04.202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AEAEAE"/>
          <w:sz w:val="16"/>
          <w:szCs w:val="16"/>
          <w:u w:val="single"/>
        </w:rPr>
      </w:pPr>
      <w:r>
        <w:rPr>
          <w:rFonts w:cs="Times New Roman"/>
          <w:b/>
          <w:color w:val="AEAEAE"/>
          <w:sz w:val="16"/>
          <w:szCs w:val="16"/>
          <w:u w:val="single"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76"/>
      </w:tblGrid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АО «РН-Ярославль»</w:t>
            </w:r>
          </w:p>
        </w:tc>
      </w:tr>
      <w:tr>
        <w:trPr/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овые сроки аренды 2024-2025 гг.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1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рос предложений на право временного возмездного                пользования и владения комплекса имущества АЗС № 19 принадлежащего АО «РН-Ярославль»</w:t>
            </w:r>
          </w:p>
        </w:tc>
      </w:tr>
      <w:tr>
        <w:trPr>
          <w:trHeight w:val="80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bCs/>
                <w:iCs/>
              </w:rPr>
              <w:t xml:space="preserve">Наименование предмета предквалификации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Земельный участок площадью 6986 кв.м. с кадастровым номером 76:23:041101:104 и технический блок общей площадью 30,1 кв.м. с кадастровым номером 76:23:010101:16303, расположенные по адресу: Ярославская область, г. Ярославль, ул. Гагарина, 50.</w:t>
            </w:r>
          </w:p>
        </w:tc>
      </w:tr>
      <w:tr>
        <w:trPr>
          <w:trHeight w:val="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 Согласие с ежемесячной предоплатой в размере 100% от арендной платы (Арендная плата за текущий месяц уплачивается Арендатором до 1 числа текущего месяца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Расходы эксплуатационного характера, текущий и капитальный ремонт объекта за счет средств арендатора. 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3. Согласие с условиями Договора аренды, в редакции Арендодател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Соблюдение Требований в области промышленной и пожарной безопасности, охраны труда и окружающей сред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Соблюдение режима коммерческой тайны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6. Предъявление полного пакета учредительных документов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7. Претендент предоставляет (раскрывает) полную цепочку собственников, включая конечных бенефициаров (для юридического лица);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8. Предложение должно носить ясный, лаконичный и безотзывный характер, исключающий двоякое толкование информации. </w:t>
            </w:r>
          </w:p>
          <w:p>
            <w:pPr>
              <w:pStyle w:val="Normal"/>
              <w:suppressAutoHyphens w:val="true"/>
              <w:ind w:left="-34" w:hanging="0"/>
              <w:rPr>
                <w:iCs/>
                <w:color w:val="0070C0"/>
                <w:sz w:val="32"/>
                <w:szCs w:val="32"/>
              </w:rPr>
            </w:pPr>
            <w:r>
              <w:rPr>
                <w:iCs/>
              </w:rPr>
              <w:t>9. Коммерческие предложения направляются в электронном виде по эл. адресу</w:t>
            </w:r>
            <w:r>
              <w:rPr>
                <w:iCs/>
                <w:color w:val="0070C0"/>
              </w:rPr>
              <w:t xml:space="preserve">: </w:t>
            </w:r>
            <w:r>
              <w:rPr>
                <w:iCs/>
                <w:color w:val="0070C0"/>
                <w:sz w:val="32"/>
                <w:szCs w:val="32"/>
              </w:rPr>
              <w:t>RN_Yaroslavl_oferta@yar.rosneft.ru.</w:t>
            </w:r>
          </w:p>
          <w:p>
            <w:pPr>
              <w:pStyle w:val="Normal"/>
              <w:suppressAutoHyphens w:val="true"/>
              <w:ind w:left="-34" w:hanging="0"/>
              <w:rPr>
                <w:iCs/>
                <w:color w:val="0070C0"/>
                <w:sz w:val="32"/>
                <w:szCs w:val="32"/>
              </w:rPr>
            </w:pPr>
            <w:r>
              <w:rPr>
                <w:iCs/>
                <w:color w:val="0070C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>Срок предоставления предложения – 04.04.2025 до 23 ч 59 мин. 11.04.2025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Предложения, поступившие позднее указанного срока, к рассмотрению не принимаются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10. Цена – максимальная за 1 лот. 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>11. Лот неделим.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12. Договор аренды заключается сроком на 11 месяцев, при согласии сторон может быть продлен на новый срок.</w:t>
            </w:r>
          </w:p>
        </w:tc>
      </w:tr>
      <w:tr>
        <w:trPr>
          <w:trHeight w:val="6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 к претендентам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1.Регистрация в качестве юридического лица или индивидуального предпринимателя в установленном в Российской Федерации порядке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2. Претендент не должен находиться в процессе ликвидации (для юридического лица) и/или быть признанным по решению суда несостоятельным (банкротом). </w:t>
            </w:r>
          </w:p>
          <w:p>
            <w:pPr>
              <w:pStyle w:val="Normal"/>
              <w:suppressAutoHyphens w:val="true"/>
              <w:ind w:left="-34" w:hanging="0"/>
              <w:jc w:val="both"/>
              <w:rPr/>
            </w:pPr>
            <w:r>
              <w:rPr>
                <w:iCs/>
              </w:rPr>
              <w:t xml:space="preserve">3.Отсутствие процессуальных решений правоохранительных органов в отношении руководителя (собственника) претендента запроса предложений, принятых по фактам мошеннических действий в течение последних 2-х лет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4. Отсутствие судебных решений о применении в отношении руководителя, члена коллегиального органа или главного бухгалтера действующего наказания в виде лишения права занимать определенные должности или заниматься определенной деятельностью, срок наказания по которым не истек. </w:t>
            </w:r>
          </w:p>
          <w:p>
            <w:pPr>
              <w:pStyle w:val="Normal"/>
              <w:suppressAutoHyphens w:val="true"/>
              <w:ind w:left="-34" w:hanging="0"/>
              <w:jc w:val="both"/>
              <w:rPr>
                <w:iCs/>
              </w:rPr>
            </w:pPr>
            <w:r>
              <w:rPr>
                <w:iCs/>
              </w:rPr>
              <w:t xml:space="preserve">5. Претендент запроса предложений не должен являться организацией, более 50 % имущества которой находится под арестом по решению суда и/или судебного пристава, и/или деятельность которой приостановлена. </w:t>
            </w:r>
          </w:p>
        </w:tc>
      </w:tr>
    </w:tbl>
    <w:p>
      <w:pPr>
        <w:pStyle w:val="Normal"/>
        <w:suppressAutoHyphens w:val="true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роект договора аренды</w:t>
      </w:r>
    </w:p>
    <w:p>
      <w:pPr>
        <w:pStyle w:val="Normal"/>
        <w:numPr>
          <w:ilvl w:val="0"/>
          <w:numId w:val="2"/>
        </w:numPr>
        <w:suppressAutoHyphens w:val="true"/>
        <w:rPr>
          <w:bCs/>
        </w:rPr>
      </w:pPr>
      <w:r>
        <w:rPr>
          <w:bCs/>
        </w:rPr>
        <w:t>Перечни документов к заявке: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Прил. 1. Форма анкета-заявка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 xml:space="preserve">Прил. 2. Сведения о цепочке собственников 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Прил. 3. Подтверждение согласия ЮЛ/ИП на обработку ПД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Прил. 4. Форма декларации МСП</w:t>
      </w:r>
    </w:p>
    <w:p>
      <w:pPr>
        <w:pStyle w:val="Normal"/>
        <w:suppressAutoHyphens w:val="true"/>
        <w:ind w:left="720" w:hanging="0"/>
        <w:rPr>
          <w:bCs/>
        </w:rPr>
      </w:pPr>
      <w:r>
        <w:rPr>
          <w:bCs/>
        </w:rPr>
        <w:t>Прил. 5. Согласие с формой договора</w:t>
      </w:r>
    </w:p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 xml:space="preserve">Коммерческие предложения в свободной форме и документы для прохождения аккредитации направляются в виде архива в электронном виде по эл. адресу: 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left="-34" w:hanging="0"/>
        <w:jc w:val="both"/>
        <w:rPr>
          <w:iCs/>
          <w:color w:val="FF0000"/>
          <w:sz w:val="36"/>
          <w:szCs w:val="36"/>
        </w:rPr>
      </w:pPr>
      <w:hyperlink r:id="rId2">
        <w:r>
          <w:rPr>
            <w:rStyle w:val="InternetLink"/>
            <w:iCs/>
            <w:color w:val="FF0000"/>
            <w:sz w:val="36"/>
            <w:szCs w:val="36"/>
            <w:u w:val="none"/>
          </w:rPr>
          <w:t>RN_Yaroslavl_oferta@yar.rosneft.ru</w:t>
        </w:r>
      </w:hyperlink>
    </w:p>
    <w:p>
      <w:pPr>
        <w:pStyle w:val="Normal"/>
        <w:suppressAutoHyphens w:val="true"/>
        <w:ind w:left="-34" w:hanging="0"/>
        <w:jc w:val="both"/>
        <w:rPr>
          <w:iCs/>
          <w:color w:val="0070C0"/>
          <w:sz w:val="36"/>
          <w:szCs w:val="36"/>
        </w:rPr>
      </w:pPr>
      <w:r>
        <w:rPr>
          <w:iCs/>
          <w:color w:val="0070C0"/>
          <w:sz w:val="36"/>
          <w:szCs w:val="36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Срок предоставления предложения – с 04.04.2025 до 23 ч 59 мин. 11.04.2025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Предложения, поступившие позднее указанного срока, к рассмотрению не принимаются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 xml:space="preserve">Победителем запроса признается Претендент, предложивший наиболее высокую цену арендной платы и соответствующий всем критериям отбора. 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поступления от Претендентов коммерческих предложений с одинаковой ценой, победителем признается тот Претендент, который предоставил коммерческое предложение раньше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Лот неделим.</w:t>
      </w:r>
    </w:p>
    <w:p>
      <w:pPr>
        <w:pStyle w:val="Normal"/>
        <w:suppressAutoHyphens w:val="true"/>
        <w:ind w:left="-34" w:hanging="0"/>
        <w:jc w:val="both"/>
        <w:rPr>
          <w:iCs/>
        </w:rPr>
      </w:pPr>
      <w:r>
        <w:rPr>
          <w:iCs/>
        </w:rPr>
        <w:t>В случае необходимости осмотра объектов необходимо согласовать время и дату с представителем АО «РН-Ярославль».</w:t>
      </w:r>
    </w:p>
    <w:p>
      <w:pPr>
        <w:pStyle w:val="Normal"/>
        <w:suppressAutoHyphens w:val="true"/>
        <w:ind w:left="-34" w:hanging="0"/>
        <w:jc w:val="both"/>
        <w:rPr/>
      </w:pPr>
      <w:r>
        <w:rPr>
          <w:iCs/>
        </w:rPr>
        <w:t>Договор аренды сроком на 11 месяцев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440"/>
      </w:tblGrid>
      <w:tr>
        <w:trPr>
          <w:trHeight w:val="300" w:hRule="atLeast"/>
        </w:trPr>
        <w:tc>
          <w:tcPr>
            <w:tcW w:w="10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от АО РН-Ярославль (процедурные вопросы):</w:t>
            </w:r>
          </w:p>
        </w:tc>
      </w:tr>
      <w:tr>
        <w:trPr>
          <w:trHeight w:val="468" w:hRule="atLeast"/>
        </w:trPr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Сафиулова Елена Владимировн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>Ведущий специалист по земельно-имущественным отношения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(4852) 78-08-08 (вн.149), +7-980-702-77-65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  <w:t>&lt;evsafiulova@yar.rosneft.ru&gt;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sz w:val="22"/>
          <w:szCs w:val="22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_Yaroslavl_oferta@yar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2:00Z</dcterms:created>
  <dc:creator>saberdennikov</dc:creator>
  <dc:description/>
  <cp:keywords/>
  <dc:language>en-US</dc:language>
  <cp:lastModifiedBy>Сафиулова Елена Владимировна</cp:lastModifiedBy>
  <cp:lastPrinted>2008-02-01T17:58:00Z</cp:lastPrinted>
  <dcterms:modified xsi:type="dcterms:W3CDTF">2025-04-04T11:12:00Z</dcterms:modified>
  <cp:revision>16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