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cs="Arial" w:ascii="Arial" w:hAnsi="Arial"/>
          <w:b/>
          <w:sz w:val="26"/>
          <w:szCs w:val="26"/>
        </w:rPr>
        <w:t>ПРИЛОЖЕНИЕ 2. ШАБЛОН КОММЕРЧЕСКОЙ ЧАСТИ ЗАЯВКИ С УКАЗАНИЕМ СУЩЕСТВЕННЫХ УСЛОВИЙ</w:t>
      </w:r>
    </w:p>
    <w:p>
      <w:pPr>
        <w:pStyle w:val="Normal"/>
        <w:shd w:fill="FFFFFF" w:val="clear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(оформляется  на фирменном бланке ЮРИДИЧЕСКОГО ЛИЦА претендента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42900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полномоченному представителю 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О «РН-РСИ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.В. Криворот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О «РН-РС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ота А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.2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полномоченному представителю  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О «РН-РСИ»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.В. Кривороту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О «РН-РСИ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риворота А.В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9" w:after="0"/>
        <w:ind w:right="2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Александр Владимирович!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рошу Вас рассмотреть возможность реализации в наш адрес лом металлов согласно перечн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00"/>
        <w:gridCol w:w="917"/>
        <w:gridCol w:w="849"/>
        <w:gridCol w:w="1060"/>
        <w:gridCol w:w="1177"/>
        <w:gridCol w:w="976"/>
        <w:gridCol w:w="9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Ед.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Цена без НДС,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умма без НДС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 xml:space="preserve">Сумма НДС, руб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умма, с НДС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едующих условия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форма оплаты – 100 % предопла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базис отгрузки – Иркутская область, г. Ангарск АО «АНХК», объект №5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пособ отгрузки – самовыво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транспортные и др. накладные расходы – за счет Покупа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рок действия настоящего предложения 90 календарных дней с даты окончания подачи предлож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сполнителя и контактный телефо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mail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7:00Z</dcterms:created>
  <dc:creator>Кузнецова Елена Яковлевна</dc:creator>
  <dc:description/>
  <cp:keywords/>
  <dc:language>en-US</dc:language>
  <cp:lastModifiedBy>Сторожева Яна Александровна</cp:lastModifiedBy>
  <cp:lastPrinted>2013-12-06T12:12:00Z</cp:lastPrinted>
  <dcterms:modified xsi:type="dcterms:W3CDTF">2025-04-14T07:17:00Z</dcterms:modified>
  <cp:revision>2</cp:revision>
  <dc:subject/>
  <dc:title>( на фирменном бланке подрядчика)</dc:title>
</cp:coreProperties>
</file>