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металлолом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 срок подачи документов с  момента размещения Извещения и Документации о реализации  до 10:00 часов 27.06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ОО «РН-Пожарная безопасность» планирует реализовать лом черных металлов (2 лота)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лома черных металлов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Срок представления коммерческого предложения – с  момента размещения Извещения и Документации о реализации до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10:00 часов 27.06.2025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и 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5-26T12:57:00Z</dcterms:modified>
  <cp:revision>2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