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господа!</w:t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приглашает Вас делать оферты по </w:t>
      </w:r>
      <w:r>
        <w:rPr>
          <w:rFonts w:cs="Arial" w:ascii="Arial" w:hAnsi="Arial"/>
          <w:color w:val="000000"/>
          <w:sz w:val="22"/>
          <w:szCs w:val="22"/>
        </w:rPr>
        <w:t>лотам</w:t>
      </w:r>
    </w:p>
    <w:p>
      <w:pPr>
        <w:pStyle w:val="21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3.03 конструкции металлические б/у - 9шт., </w:t>
      </w:r>
      <w:r>
        <w:rPr>
          <w:rFonts w:cs="Arial" w:ascii="Arial" w:hAnsi="Arial"/>
          <w:color w:val="000000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2023.04 щит электрический б/у – 27 шт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bCs/>
          <w:sz w:val="22"/>
          <w:szCs w:val="22"/>
        </w:rPr>
        <w:t>.07.2025</w:t>
      </w:r>
      <w:r>
        <w:rPr>
          <w:rFonts w:cs="Arial" w:ascii="Arial" w:hAnsi="Arial"/>
          <w:b/>
          <w:sz w:val="22"/>
          <w:szCs w:val="22"/>
        </w:rPr>
        <w:t xml:space="preserve"> по 11</w:t>
      </w:r>
      <w:r>
        <w:rPr>
          <w:rFonts w:cs="Arial" w:ascii="Arial" w:hAnsi="Arial"/>
          <w:b/>
          <w:bCs/>
          <w:sz w:val="22"/>
          <w:szCs w:val="22"/>
        </w:rPr>
        <w:t>.11.2025</w:t>
      </w:r>
      <w:r>
        <w:rPr>
          <w:rStyle w:val="StrongEmphasis"/>
          <w:rFonts w:cs="Arial" w:ascii="Arial" w:hAnsi="Arial"/>
          <w:sz w:val="22"/>
          <w:szCs w:val="22"/>
        </w:rPr>
        <w:t xml:space="preserve"> до 09:00 (время Московское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 сделки: </w:t>
      </w:r>
      <w:r>
        <w:rPr>
          <w:rFonts w:cs="Arial" w:ascii="Arial" w:hAnsi="Arial"/>
          <w:sz w:val="22"/>
          <w:szCs w:val="22"/>
        </w:rPr>
        <w:t>реализация лота №2023.03 конструкции металлические б/у - 9ш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прилагается (Коммерческое предложение (Приложение№1)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 сделки: </w:t>
      </w:r>
      <w:r>
        <w:rPr>
          <w:rFonts w:cs="Arial" w:ascii="Arial" w:hAnsi="Arial"/>
          <w:sz w:val="22"/>
          <w:szCs w:val="22"/>
        </w:rPr>
        <w:t>реализация лота №2023.04 щит электрический б/у – 27 ш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прилагается (Коммерческое предложение (Приложение№1))</w:t>
      </w:r>
    </w:p>
    <w:p>
      <w:pPr>
        <w:pStyle w:val="21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ставляет за собой право акцептовать любое из поступивших предложений, либо не акцептовать ни одно из них. При акцепте предпочтение будет отдано предложению, содержащему наибольшую цену, либо иные, предпочтительные услов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редложение, ни при каких обстоятельствах не может расцениваться как публичная оферта или конкурс. Соответственно,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не несет какой-либо ответственности за отказ заключить договор с лицами, обратившимися с предложением заключить сдел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акт предоставления в адрес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ферты, в порядке, определенном настоящим предложением</w:t>
      </w:r>
      <w:r>
        <w:rPr>
          <w:rFonts w:cs="Arial" w:ascii="Arial" w:hAnsi="Arial"/>
          <w:b/>
          <w:bCs/>
          <w:sz w:val="22"/>
          <w:szCs w:val="22"/>
        </w:rPr>
        <w:t xml:space="preserve"> (Приложение №1)</w:t>
      </w:r>
      <w:r>
        <w:rPr>
          <w:rFonts w:cs="Arial" w:ascii="Arial" w:hAnsi="Arial"/>
          <w:sz w:val="22"/>
          <w:szCs w:val="22"/>
        </w:rPr>
        <w:t>, является безусловным подтверждением оферента, согласия со всеми условиями договора, который будет заключен с лицом, чьему предложению будет отдано предпочтение. В случае возражений претендента, относительно условий договора, направленного ему для подписания по результатам рассмотрения оферт, выраженных, в том числе и путем подписания договора с протоколом разногласий, влечет его обязанность по возмещению убытков ООО «РН-Пурнефтегаз», вызванных такими возражениями.</w:t>
      </w:r>
    </w:p>
    <w:p>
      <w:pPr>
        <w:pStyle w:val="21"/>
        <w:ind w:hanging="0"/>
        <w:rPr/>
      </w:pPr>
      <w:r>
        <w:rPr>
          <w:rFonts w:cs="Arial" w:ascii="Arial" w:hAnsi="Arial"/>
          <w:sz w:val="22"/>
          <w:szCs w:val="22"/>
        </w:rPr>
        <w:t xml:space="preserve">Для того чтобы воспользоваться настоящим </w:t>
      </w:r>
      <w:r>
        <w:rPr>
          <w:rFonts w:cs="Arial" w:ascii="Arial" w:hAnsi="Arial"/>
          <w:b/>
          <w:bCs/>
          <w:sz w:val="22"/>
          <w:szCs w:val="22"/>
        </w:rPr>
        <w:t>предложением</w:t>
      </w:r>
      <w:r>
        <w:rPr>
          <w:rFonts w:cs="Arial" w:ascii="Arial" w:hAnsi="Arial"/>
          <w:sz w:val="22"/>
          <w:szCs w:val="22"/>
        </w:rPr>
        <w:t>, необходимо сформировать пакет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юрид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дерная заяв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участни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Критериям квалификации участников процедуры по реализации невостребованных МТР (прилагается) (Приложение №3.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Требованиям к заявке участников процедуры по реализации невостребованных МТР (прилагается) (Приложение №3.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-заявка по установленной форме (Приложение №2 форма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цепочке собственников, включая конечных бенефициаров (не предоставляется индивидуальными предпринимателями, физическими лицами (в т.ч. самозанятыми)), по установленной форме (Приложение №2 форма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Форма подтверждения согласия на обработку персональных данных по установленной форме (Приложение №2 формы 3, 4) о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лица (в отношении всех физических лиц, сведения о которых предоставляютс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иноличного исполнительного органа (руководителя) потенциального Контраген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видуального предпринимателя – физического ли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принадлежности / отсутствии принадлежности потенциального Контрагента к субъектам малого и среднего предпринимательства (только для резидентов РФ) в соответствии с Федеральным законом от 24.07.2007 № 209-ФЗ «О развитии малого и среднего предпринимательства», в виде предоставления одного из нижеперечисленных документов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>форма подтверждения отсутствия принадлежности потенциального Контрагента к субъектам малого и среднего предпринимательства по установленной форме (Приложение №2 форма 5) 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«Сведения из единого реестра субъектов малого и среднего предпринимательства» (информация в виде выписки из единого реестра субъектов малого и среднего предпринимательства, размещенного по адресу: </w:t>
      </w:r>
      <w:hyperlink r:id="rId2">
        <w:r>
          <w:rPr>
            <w:rStyle w:val="InternetLink"/>
            <w:rFonts w:cs="Arial" w:ascii="Arial" w:hAnsi="Arial"/>
            <w:sz w:val="22"/>
          </w:rPr>
          <w:t>https:/rmsp.nalog.ru/</w:t>
        </w:r>
      </w:hyperlink>
      <w:r>
        <w:rPr>
          <w:rFonts w:cs="Arial" w:ascii="Arial" w:hAnsi="Arial"/>
          <w:sz w:val="22"/>
        </w:rPr>
        <w:t>) полученные не позднее 1 (одного) месяца от даты подачи документов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в случае отсутствия сведений о потенциальном Контрагенте в «Едином реестре субъектов малого и среднего предпринимательства» - декларация о соответствии потенциального Контрагента критериям отнесения к субъектам малого и среднего предпринимательства по форме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base.garant.ru/70819336/" \l "block_1010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приложения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к постановлению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у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ие с предлагаемыми требованиями по критериям квалификации претендентов на право участия в процедурах реализации невостребованным МТР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ренные печатью и подписью руководителя организации, копии учредительных документов, свидетельства о регистрации, действительные на момент подачи тендерной заявки, копия протокола (иного документа), подтверждающего полномочия единоличного исполнительного орг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или иной документ, уполномочивающий то или иное лицо подписывать документы от имени потенциального Контраген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ействующих лицензий, соответствующих предмету сделки (в случае, если в соответствии с действующим законодательством данный вид деятельности подлежит лицензированию) (Приложение №3.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финансово-эконом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за последний отчетный период; отчет о прибылях и убытках за последний отчет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из налоговой инспекции об отсутствии задолженностей по уплате налогов и сб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исьма из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, секция «Продажа имущества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лефон для справо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щие орг. вопросы тел. (34936) 4-59-51, 4-59-77, 4-58-3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е вопросы (34936) 4-59-51, 4-59-77, 4-58-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замечаниями обращаться по указанным выше координат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Заказчик имеет право продлить срок подачи оферт.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вновь зарегистрированных потенциальных Контрагентов допустимо предоставление Декларации о соответствии критериям отнесения к субъектам малого и среднего предпринимательства по форме приложения к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saberdennikov</dc:creator>
  <dc:description/>
  <cp:keywords/>
  <dc:language>en-US</dc:language>
  <cp:lastModifiedBy>Ковалёва Наталья Сергеевна</cp:lastModifiedBy>
  <cp:lastPrinted>2024-10-04T08:43:00Z</cp:lastPrinted>
  <dcterms:modified xsi:type="dcterms:W3CDTF">2025-09-29T06:10:00Z</dcterms:modified>
  <cp:revision>31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