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невостребованных МТР, находящихся на балансе ООО «Славнефть-Красноярскнефтегаз». Лот 16 «Трубы обсадные»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>[срок подачи документов с </w:t>
      </w:r>
      <w:r>
        <w:rPr>
          <w:bCs/>
          <w:color w:val="AEAEAE"/>
          <w:sz w:val="16"/>
          <w:szCs w:val="16"/>
        </w:rPr>
        <w:t>«15» июля 2025 г.</w:t>
      </w:r>
      <w:r>
        <w:rPr>
          <w:color w:val="AEAEAE"/>
          <w:sz w:val="16"/>
          <w:szCs w:val="16"/>
        </w:rPr>
        <w:t xml:space="preserve"> по </w:t>
      </w:r>
      <w:r>
        <w:rPr>
          <w:bCs/>
          <w:color w:val="AEAEAE"/>
          <w:sz w:val="16"/>
          <w:szCs w:val="16"/>
        </w:rPr>
        <w:t>«11» августа 2025 г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Славнефть-Красноярскнефтега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евостребованных М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/>
              <w:t>Трубы обсадные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нахождение: Красноярский край, пос. Таежны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0"/>
              <w:ind w:left="273" w:hanging="27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т является делимы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словия оплаты – предварительная оплата невостребован-ных МТР, в соответствии с условиями догово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купателем должна быть представлена максимально возможная цена МТ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воз силами и за счет средств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едоставление полного пакета документов, указанных в Приложении.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я: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нформация по лоту</w:t>
      </w:r>
    </w:p>
    <w:p>
      <w:pPr>
        <w:pStyle w:val="Normal"/>
        <w:suppressAutoHyphens w:val="true"/>
        <w:ind w:left="720" w:hanging="0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Срок приема документов с 15.07.2025 по 11.08.2025 до 18:00 (МСК)</w:t>
      </w:r>
    </w:p>
    <w:p>
      <w:pPr>
        <w:pStyle w:val="S1"/>
        <w:spacing w:before="120" w:after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ля участия в процедуре реализации невостребованных МТР, необходимо разместить пакет документов, в установленные сроки на ЭТП АО «ТЭК-Торг» секция «Продажа имущества»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s://www.tektorg.ru/sale/procedures/15001945</w:t>
        </w:r>
      </w:hyperlink>
    </w:p>
    <w:p>
      <w:pPr>
        <w:pStyle w:val="S1"/>
        <w:spacing w:before="120" w:after="240"/>
        <w:rPr>
          <w:color w:val="FF0000"/>
          <w:sz w:val="22"/>
          <w:szCs w:val="22"/>
        </w:rPr>
      </w:pPr>
      <w:r>
        <w:rPr>
          <w:b/>
          <w:color w:val="1D2F44"/>
          <w:sz w:val="20"/>
          <w:szCs w:val="20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В случае необходимости более детального ознакомления с видом реализуемого МТР для формирования коммерческого предложения (оферты), всем покупателям предоставляется возможность фактического осмотра данного МТР, предварительно сообщив о данном намерении организатору конкурса.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Участники закупки, имеющие действующую аккредитацию в ПАО «НК «Роснефть» или ООО «Славнефть-Красноярскнефтегаз», вправе не предоставлять документацию на прохождение предварительной квалификации, направив при этом уведомление об успешном прохождении аккредитации.</w:t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  <w:t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</w:t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ОО «Славнефть-Красноярскнефтегаз»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>Вишневая Наталья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B707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</w:t>
            </w:r>
            <w:r>
              <w:rPr>
                <w:b/>
                <w:bCs/>
                <w:i/>
                <w:iCs/>
                <w:color w:val="6B7077"/>
              </w:rPr>
              <w:t xml:space="preserve">Фризоргер Алена Владимировна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76</w:t>
            </w:r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3">
              <w:r>
                <w:rPr>
                  <w:rStyle w:val="InternetLink"/>
                  <w:lang w:val="en-US"/>
                </w:rPr>
                <w:t>Vishnevay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k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53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FrizorgerAV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nk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nef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b/>
                <w:b/>
                <w:bCs/>
                <w:color w:val="1F497D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tLeast" w:line="40" w:before="280" w:after="280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/procedures/15001945" TargetMode="External"/><Relationship Id="rId3" Type="http://schemas.openxmlformats.org/officeDocument/2006/relationships/hyperlink" Target="mailto:VishnevayaNA@snkng.rosneft.ru" TargetMode="External"/><Relationship Id="rId4" Type="http://schemas.openxmlformats.org/officeDocument/2006/relationships/hyperlink" Target="mailto:FrizorgerAV1@snkng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8:00Z</dcterms:created>
  <dc:creator>saberdennikov</dc:creator>
  <dc:description/>
  <cp:keywords/>
  <dc:language>en-US</dc:language>
  <cp:lastModifiedBy>Фризоргер А.В.</cp:lastModifiedBy>
  <cp:lastPrinted>2019-12-26T12:10:00Z</cp:lastPrinted>
  <dcterms:modified xsi:type="dcterms:W3CDTF">2025-07-23T07:48:00Z</dcterms:modified>
  <cp:revision>140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