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процедуры реализации автотранспорта 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Н-Пожарная безопасность»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 xml:space="preserve">срок подачи документов с  момента размещения Извещения и Документации о реализации  до 08:00 часов 14.10.2025 (Время московское) 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РН-Пожарная безопасность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вывоза: самовывоз, в течение 5 рабочих дней после полной оплаты стоимости лота МТР (объекта реализации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Реализация  автотранспорта</w:t>
            </w: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ООО «РН-Пожарная безопасность» планирует реализовать  автотранспорт (1 лот) 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Предоставить коммерческое предложение (КП) на покупку автотранспорта с указанием цен, по форме на условиях 100%-ой предоплаты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Функциональные требования: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оммерческое предложение должно быть оформлено согласно требованиям к претендентам и содержать полный перечень документов, необходимых для прохождения предварительной квалификации, согласно документации.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Срок представления коммерческого предложения – с  момента размещения Извещения и Документации о реализации до 08:00 часов 14.10.2025 (Время московское).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КП, поступившие позднее указанного срока, к рассмотрению не принимаются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Коммерческие предложения принимаются на ЭТП АО «ТЭК-Торг»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- Победителем является участник, предложивший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максимальную стоимость приобретения  лота МТР (объекта реализации) </w:t>
            </w:r>
            <w:r>
              <w:rPr>
                <w:rFonts w:cs="Tahoma" w:ascii="Tahoma" w:hAnsi="Tahoma"/>
                <w:sz w:val="15"/>
                <w:szCs w:val="15"/>
              </w:rPr>
              <w:t>и соответствующий всем критериям отбора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5"/>
                <w:szCs w:val="15"/>
              </w:rPr>
              <w:t>- Обязательное согласие с условиями оплаты: 100% предоплата путем перечисления денежных средств на расчетный счет ООО "РН-Пожарная безопасность" в течение 10  рабочих дней с момента выставления счета на оплату. Счет на оплату выставляется в течении 3-х рабочих дней с момента подписания договора купли-продажи иму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ращаем Ваше внимание на необходимость, ознакомления с проектом договора, и предоставления подписанного со стороны участника договора  купли-продажи МТР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язательным условием допуска к участию в процедуре реализации является заключение Службы безопасности Общества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instrText xml:space="preserve"> HYPERLINK "http://tender.msk.rn.ru/editor/fckeditor.html?InstanceName=FCKeditor1&amp;Toolbar=Basic" \l "_ftn1"</w:instrTex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separate"/>
            </w:r>
            <w:bookmarkStart w:id="0" w:name="_ftnref1"/>
            <w:r>
              <w:rPr>
                <w:rStyle w:val="InternetLink"/>
                <w:rFonts w:cs="Tahoma" w:ascii="Tahoma" w:hAnsi="Tahoma"/>
                <w:color w:val="516D8E"/>
                <w:sz w:val="15"/>
                <w:szCs w:val="15"/>
              </w:rPr>
              <w:t>[1]</w: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end"/>
            </w:r>
            <w:bookmarkEnd w:id="0"/>
            <w:r>
              <w:rPr>
                <w:rFonts w:cs="Tahoma" w:ascii="Tahoma" w:hAnsi="Tahoma"/>
                <w:sz w:val="15"/>
                <w:szCs w:val="15"/>
              </w:rPr>
              <w:t> о соответствии участника требованиям, установленным Положением Компании «Организация реализации невостребованных материально-технических ресурсов Компании» № П2-02 Р-0193 или наличие действующего заключения о проверке участника в рамках должной осмотрительности в ПАО «НК «Роснефть» или ООО «РН-Пожарная безопасность» с уровнем риска сотрудничества «низкий» (данное требование распространяется на юридические лица и индивидуальных предпринимателей)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Общие обязательные требования (перечень документов) к претендентам на покупку автотранспортных средств для прохождения предварительной квалификации: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юридического лица и индивидуального предпринимателя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писанный проект договора, подписанные приложения к договору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устава и приказа о назначении директора/генерального директор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и свидетельств ОГРН, ИНН, КПП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веренность уполномоченного лица (на представителя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Оригинал или заверенную печатью Участника и подписью руководителя Участника копию выписки из Единого государственного реестра юридических лиц (ЕГРЮЛ)/ Единого государственного реестра индивидуальных предпринимателей (ЕГРИП) от даты не позднее 1 месяца от даты подачи документов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веренная Участником копия протокола (иного документа), подтверждающего полномочия единоличного исполнительного органа (для ЮЛ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екларация о подтверждении принадлежности Участника к субъектам малого и среднего предпринимательства (МСП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арточка предприятия (юридический и почтовый адрес предприятия, Ф.И.О. руководителя, телефон, факс, электронный адрес, банковские реквизиты и т.д.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физического лиц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с предлагаемым текстом договор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на обработку персональных данны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паспор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ИНН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траховой номер индивидуального лицевого счё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[1] Срок проверки контрагентов в рамках процесса реализации НВЛ и НЛ составляет не менее 5 рабочих дней с даты поступления запроса в Службу безопасности инициатора. Требования к участнику процедуры и комплектности документов устанавливаются в соответствии с Приложением №5.</w:t>
            </w:r>
          </w:p>
        </w:tc>
      </w:tr>
    </w:tbl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ahoma" w:ascii="Tahoma" w:hAnsi="Tahoma"/>
          <w:color w:val="000000"/>
          <w:sz w:val="15"/>
          <w:szCs w:val="15"/>
        </w:rPr>
        <w:t>Контактные лица от ООО «РН-Пожарная безопасность»</w:t>
      </w:r>
      <w:r>
        <w:rPr/>
        <w:t>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5109"/>
      </w:tblGrid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хнические вопросы:</w:t>
              <w:br/>
              <w:t>Ларин Александр Витальевич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лефон:</w:t>
              <w:br/>
              <w:t>8(846) 255-41-15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адрес электронной почты:</w:t>
              <w:br/>
              <w:t>LarinAV1@samng.rosneft.ru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Организационные вопросы: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острова Наталья Александровна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лефон:</w:t>
              <w:br/>
              <w:t>8(846) 255-41-44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адрес электронной почты:</w:t>
              <w:br/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KostrovaNA@samng.rosneft.ru</w:t>
              </w:r>
            </w:hyperlink>
          </w:p>
        </w:tc>
      </w:tr>
    </w:tbl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5"/>
          <w:szCs w:val="15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ovaNA@samng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9:00Z</dcterms:created>
  <dc:creator>saberdennikov</dc:creator>
  <dc:description/>
  <cp:keywords/>
  <dc:language>en-US</dc:language>
  <cp:lastModifiedBy>Кострова Наталья Александровна</cp:lastModifiedBy>
  <cp:lastPrinted>2024-05-22T14:15:00Z</cp:lastPrinted>
  <dcterms:modified xsi:type="dcterms:W3CDTF">2025-09-19T05:01:00Z</dcterms:modified>
  <cp:revision>26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